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75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tad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Defesa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ícia Militar de Pernambuc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00" w:leader="none"/>
          <w:tab w:val="left" w:pos="1980" w:leader="none"/>
          <w:tab w:val="center" w:pos="4961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00" w:leader="none"/>
          <w:tab w:val="left" w:pos="1980" w:leader="none"/>
          <w:tab w:val="center" w:pos="4961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 001/PROERD-P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1"/>
        <w:ind w:left="288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sciplina o processo de seleção de alunos para o Curso de Formação de Instrutores do Programa Educacional de Resistência às Drogas (Proerd) da Polícia Militar de Pernambuco, e dá outras providências.</w:t>
      </w:r>
    </w:p>
    <w:p>
      <w:pPr>
        <w:pStyle w:val="Corpodetexto2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decomentrio1"/>
        <w:widowControl w:val="false"/>
        <w:tabs>
          <w:tab w:val="clear" w:pos="708"/>
          <w:tab w:val="left" w:pos="3483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S DISPOSIÇÕES PRELIMINARES</w:t>
      </w:r>
    </w:p>
    <w:p>
      <w:pPr>
        <w:pStyle w:val="Textodecomentrio1"/>
        <w:spacing w:lineRule="auto" w:line="360"/>
        <w:ind w:left="39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edital estabelece normas e condições para a inscrição e seleção de 36 (trinta e seis) vagas no Curso de Formação de Instrutores do Programa Educacional de Resistência às Drogas (Proerd), no Estado de Pernambuc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urso de Formação de Instrutores Proerd destina-se a formar instrutores do Proerd seguindo a fidelidade ao formato do Programa norte-americano D.A.R.E. (Drug Abuse Resistance Education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 Curso de Formação de Instrutores do D.A.R.E./Proerd será nos Currículos da Educação Infantil e Anos Inicias, 5º e 7º anos do Ensino Fundamental, e terá como objetivo a formação do policial militar para aplicação do Programa, cuja missão será desenvolver uma rede de proteção para o uso indevido de drogas e ações que gerem violência, bem como prevenir a criminalidade através da educa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 policial militar, após a formação, terá como atribuição ministrar aulas nos Currículos da Educação Infantil, 5º e 7º anos do Ensino Fundamental, nas escolas públicas, particulares e conveniadas do Estado de Pernambuc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720"/>
        <w:jc w:val="both"/>
        <w:rPr>
          <w:bCs/>
        </w:rPr>
      </w:pPr>
      <w:r>
        <w:rPr>
          <w:bCs/>
        </w:rPr>
        <w:tab/>
        <w:t xml:space="preserve">O Curso terá a duração de duas semanas, tendo uma carga horária de 80 h/a.  </w:t>
      </w:r>
    </w:p>
    <w:p>
      <w:pPr>
        <w:pStyle w:val="PargrafodaLista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uto" w:line="36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odecomentrio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VAG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ara o Curso de Formação de Instrutores Proerd serão oferecidas 30 (trinta) vagas para a Polícia Militar de Pernambuco e 06 (seis) vagas para as Polícias Militares Coirmãs, as quais indicarão seus policiais seguindo os requisitos e condições necessárias para habilitação como Instrutor Proerd, conforme anexo II deste Edi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decomentrio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REQUISITOS</w:t>
      </w:r>
    </w:p>
    <w:p>
      <w:pPr>
        <w:pStyle w:val="Textodecomentrio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 Policial Militar;</w:t>
      </w:r>
    </w:p>
    <w:p>
      <w:pPr>
        <w:pStyle w:val="BodyTex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 voluntário e ter o compromisso em multiplicar a doutrina do Proerd;</w:t>
      </w:r>
    </w:p>
    <w:p>
      <w:pPr>
        <w:pStyle w:val="BodyTex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suir aptidão para docência;</w:t>
      </w:r>
    </w:p>
    <w:p>
      <w:pPr>
        <w:pStyle w:val="BodyText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, no mínimo, 01 (um) ano de efetivo serviço na Corporaçã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Se Praça, estar no mínimo no comportamento “BOM”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Estar “APTO” para o serviço ativo da PMPE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Não estar respondendo a inquérito policial comum ou militar, como indiciado, salvo se por fato ocorrido em conseqüência do serviço policial militar que não constitua ilícito infamante, lesivo à honra e à dignidade da profissã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Não estar respondendo a Processo ou Procedimento Administrativo Disciplinar (Sindicância ou Conselho)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Não haver sido punido disciplinarmente, nos cinco anos anteriores a data de início do curso, por transgressão disciplinar ofensiva aos valores éticos e mor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jc w:val="both"/>
        <w:rPr/>
      </w:pPr>
      <w:r>
        <w:rPr/>
        <w:t>Não ter condenação penal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/>
        <w:t>Possuir afinidades em desenvolver atividades sociais e educativas voltadas para a comunidade, e que tenha conhecimento da temática, missão, visão e valores de sua Instituição;</w:t>
      </w:r>
    </w:p>
    <w:p>
      <w:pPr>
        <w:pStyle w:val="Textodecomentrio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er afinidade com a atividade de educador nas áreas de Educação Infantil e Ensino Fundamental, no âmbito escol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Possuir habilidade em comunicação interpessoal para lidar com crianças e adolescentes através de atividades comunitári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jc w:val="both"/>
        <w:rPr/>
      </w:pPr>
      <w:r>
        <w:rPr/>
        <w:t>Ter boa oratória, caligrafia, expressão verbal e capacidade de concentração e de motiv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jc w:val="both"/>
        <w:rPr/>
      </w:pPr>
      <w:r>
        <w:rPr/>
        <w:t>Possuir boa postura e compostura como policial Mili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jc w:val="both"/>
        <w:rPr/>
      </w:pPr>
      <w:r>
        <w:rPr/>
        <w:t>Possuir, no mínimo, o Ensino Médio comple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jc w:val="both"/>
        <w:rPr/>
      </w:pPr>
      <w:r>
        <w:rPr/>
        <w:t>Possuir conhecimentos básicos na área de informática;</w:t>
      </w:r>
    </w:p>
    <w:p>
      <w:pPr>
        <w:pStyle w:val="Textodecomentrio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r vícios (álcool, fumo e outro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/>
        <w:t>Ter parecer favorável do Comandante de sua respectiva OM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/>
        <w:t>Ser submetido a entrevista pessoal e avaliações psicopedagógica e soci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A INSCRIÇÃO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 xml:space="preserve">Para inscrever-se, o candidato deverá preencher e imprimir a ficha de inscrição (Anexo I), disponível nos endereços eletrônicos </w:t>
      </w:r>
      <w:hyperlink r:id="rId3">
        <w:r>
          <w:rPr>
            <w:rStyle w:val="InternetLink"/>
            <w:color w:val="000000"/>
          </w:rPr>
          <w:t>www.proerd.pe.gov.br</w:t>
        </w:r>
      </w:hyperlink>
      <w:r>
        <w:rPr/>
        <w:t xml:space="preserve"> e </w:t>
      </w:r>
      <w:hyperlink r:id="rId4">
        <w:r>
          <w:rPr>
            <w:rStyle w:val="InternetLink"/>
            <w:color w:val="000000"/>
          </w:rPr>
          <w:t>www.acides.pe.gov.br</w:t>
        </w:r>
      </w:hyperlink>
      <w:r>
        <w:rPr/>
        <w:t xml:space="preserve">, e enviá-la devidamente assinada por ele e pelo seu comandante de OME para o e-mail </w:t>
      </w:r>
      <w:hyperlink r:id="rId5">
        <w:r>
          <w:rPr>
            <w:rStyle w:val="InternetLink"/>
            <w:color w:val="000000"/>
          </w:rPr>
          <w:t>proerdpe@gmail.com</w:t>
        </w:r>
      </w:hyperlink>
      <w:r>
        <w:rPr/>
        <w:t>, sob o título “Seleção Instrutores Proerd 2017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>Antes de efetuar a inscrição, o candidato deverá certificar-se de que preenche todos os requisitos exigidos para a inscrição no curs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>Não serão aceitas as solicitações de inscrição que não atenderem rigorosamente ao estabelecido neste Edital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>As inscrições serão realizadas no período constante no Anexo III deste Edit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15" w:leader="none"/>
        </w:tabs>
        <w:spacing w:lineRule="auto" w:line="360"/>
        <w:ind w:left="-105" w:hanging="0"/>
        <w:jc w:val="both"/>
        <w:rPr/>
      </w:pPr>
      <w:r>
        <w:rPr>
          <w:b/>
        </w:rPr>
        <w:t>5.   DO CURSO DE FORMAÇÃO DE INSTRUTORES PROER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o período e local do curs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/>
        <w:t>A data do curso é a constante no Anexo III deste Edit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/>
        <w:t>O curso será realizado na cidade de Paulista-PE, nos turnos da manhã e tarde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Os policiais militares, após o curso, deverão se apresentar em suas OMEs de origem na data constante no Anexo III deste Edital.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DA SELEÇÃO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/>
      </w:pPr>
      <w:r>
        <w:rPr/>
        <w:t xml:space="preserve">6.1. </w:t>
      </w:r>
      <w:r>
        <w:rPr>
          <w:bCs/>
        </w:rPr>
        <w:t>A seleção será feita através de entrevista e avaliações pedagógica e psicológica, todas de caráter eliminatório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A avaliação pedagógica objetiva analisar o perfil para o</w:t>
      </w:r>
      <w:r>
        <w:rPr/>
        <w:t xml:space="preserve"> trabalho com crianças e adolescentes, superação diante das possíveis dificuldades encontradas e representação social a respeito de temáticas pedagógicas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 xml:space="preserve">A </w:t>
      </w:r>
      <w:r>
        <w:rPr>
          <w:bCs/>
        </w:rPr>
        <w:t>avaliação psicológica tem por objetivo selecionar candidatos que possuam as características das exigências funcionais e comportamentais da função a ser ocupada, conforme Perfil Psicológico, constante do Anexo II deste Edital, resumindo-se em entrevista, dinâmicas e inventários psicológicos;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43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A entrevista será baseada na doutrina de aplicação do Programa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4320" w:leader="none"/>
        </w:tabs>
        <w:autoSpaceDE w:val="false"/>
        <w:spacing w:lineRule="auto" w:line="360"/>
        <w:ind w:left="709" w:hanging="720"/>
        <w:jc w:val="both"/>
        <w:rPr/>
      </w:pPr>
      <w:r>
        <w:rPr>
          <w:bCs/>
        </w:rPr>
        <w:t>O processo seletivo ocorrerá no</w:t>
      </w:r>
      <w:r>
        <w:rPr/>
        <w:t xml:space="preserve"> período constante no Anexo III deste Edital, no auditório da Secretaria de Defesa Social, situado à </w:t>
      </w:r>
      <w:r>
        <w:rPr>
          <w:rStyle w:val="Emphasis"/>
          <w:b w:val="false"/>
          <w:bCs w:val="false"/>
        </w:rPr>
        <w:t>Rua</w:t>
      </w:r>
      <w:r>
        <w:rPr/>
        <w:t xml:space="preserve"> Geraldo, 111, Santo Recife-PE (próximo ao Templo Central da Assembleia de Deus do Recife)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 xml:space="preserve">O </w:t>
      </w:r>
      <w:r>
        <w:rPr>
          <w:lang w:val="en-US" w:eastAsia="en-US"/>
        </w:rPr>
        <w:t>candidato deverá comparecer aos locais de realização da seleção 30 (trinta) minutos antes de seu início, portando lápis preto n.º 2, borracha e caneta esferográfica azul;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Ao </w:t>
      </w:r>
      <w:r>
        <w:rPr>
          <w:bCs/>
        </w:rPr>
        <w:t>final das avaliações, os candidatos serão considerados recomendados ou não recomendados;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Os </w:t>
      </w:r>
      <w:r>
        <w:rPr/>
        <w:t>casos de alteração psicológica ou fisiológica temporária, que impossibilitem a realização das avaliações ou diminuam a capacidade física do candidato, implicará na eliminação automática do mesmo.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5"/>
        <w:jc w:val="both"/>
        <w:rPr/>
      </w:pPr>
      <w:r>
        <w:rPr>
          <w:b/>
          <w:bCs/>
        </w:rPr>
        <w:t xml:space="preserve">7. </w:t>
      </w:r>
      <w:r>
        <w:rPr>
          <w:b/>
        </w:rPr>
        <w:t>DAS DISPOSIÇÕES FINAIS</w:t>
      </w:r>
    </w:p>
    <w:p>
      <w:pPr>
        <w:pStyle w:val="Normal"/>
        <w:widowControl w:val="false"/>
        <w:spacing w:lineRule="auto" w:line="360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1.</w:t>
        <w:tab/>
        <w:t>O candidato deverá atender a todas as exigências deste Edital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 candidato que não atender a convocação para apresentação no início do Curso terá sua matrícula cancelada;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lang w:val="en-US" w:eastAsia="en-US"/>
        </w:rPr>
        <w:t xml:space="preserve">A divulgação referente aos resultados e etapas da seleção será feita </w:t>
      </w:r>
      <w:r>
        <w:rPr/>
        <w:t xml:space="preserve">no endereço eletrônico </w:t>
      </w:r>
      <w:hyperlink r:id="rId6">
        <w:r>
          <w:rPr>
            <w:rStyle w:val="InternetLink"/>
            <w:color w:val="000000"/>
          </w:rPr>
          <w:t>www.proerd.pe.gov.br</w:t>
        </w:r>
      </w:hyperlink>
      <w:r>
        <w:rPr>
          <w:lang w:val="en-US" w:eastAsia="en-US"/>
        </w:rPr>
        <w:t>;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 inscrição do candidato implicará na aceitação das normas para a seleção, contidas neste Edital, e em outros que vierem a ser publicados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lang w:val="en-US" w:eastAsia="en-US"/>
        </w:rPr>
        <w:t xml:space="preserve">É de </w:t>
      </w:r>
      <w:r>
        <w:rPr/>
        <w:t xml:space="preserve">inteira responsabilidade do candidato acompanhar a publicação de todos os atos e convocações referentes à seleção, na Coordenação Pedagógica do Programa, através do endereço eletrônico </w:t>
      </w:r>
      <w:hyperlink r:id="rId7">
        <w:r>
          <w:rPr>
            <w:rStyle w:val="InternetLink"/>
            <w:color w:val="000000"/>
          </w:rPr>
          <w:t>www.proerd.pe.gov.br</w:t>
        </w:r>
      </w:hyperlink>
      <w:r>
        <w:rPr>
          <w:lang w:val="en-US" w:eastAsia="en-US"/>
        </w:rPr>
        <w:t>;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/>
        <w:t>O curso será realizado nos horários da manhã e tarde, sendo fornecido almoço para todos os alunos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lang w:val="en-US" w:eastAsia="en-US"/>
        </w:rPr>
      </w:pPr>
      <w:r>
        <w:rPr/>
        <w:t xml:space="preserve">Qualquer </w:t>
      </w:r>
      <w:r>
        <w:rPr>
          <w:bCs/>
        </w:rPr>
        <w:t xml:space="preserve">alteração ocorrida no calendário constante no Anexo III deste Edital será publicada </w:t>
      </w:r>
      <w:r>
        <w:rPr/>
        <w:t xml:space="preserve">no endereço eletrônico  </w:t>
      </w:r>
      <w:hyperlink r:id="rId8">
        <w:r>
          <w:rPr>
            <w:rStyle w:val="InternetLink"/>
            <w:color w:val="000000"/>
          </w:rPr>
          <w:t>www.proerd.pe.gov.br</w:t>
        </w:r>
      </w:hyperlink>
      <w:r>
        <w:rPr>
          <w:lang w:val="en-US" w:eastAsia="en-US"/>
        </w:rPr>
        <w:t>;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/>
        <w:t xml:space="preserve">Os </w:t>
      </w:r>
      <w:r>
        <w:rPr>
          <w:lang w:val="en-US" w:eastAsia="en-US"/>
        </w:rPr>
        <w:t>casos omissos serão resolvidos pela Coordenação</w:t>
      </w:r>
      <w:r>
        <w:rPr/>
        <w:t xml:space="preserve"> Estadual</w:t>
      </w:r>
      <w:r>
        <w:rPr>
          <w:lang w:val="en-US" w:eastAsia="en-US"/>
        </w:rPr>
        <w:t xml:space="preserve"> do Proerd</w:t>
      </w:r>
      <w:r>
        <w:rPr/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/>
        <w:t xml:space="preserve">O </w:t>
      </w:r>
      <w:r>
        <w:rPr>
          <w:lang w:val="en-US" w:eastAsia="en-US"/>
        </w:rPr>
        <w:t>resultado final da seleção será homologado pel</w:t>
      </w:r>
      <w:r>
        <w:rPr/>
        <w:t>a Coordenação Estadual do Proer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ife,PE, 11 de agosto de 2017.</w:t>
      </w:r>
    </w:p>
    <w:p>
      <w:pPr>
        <w:pStyle w:val="Corpodetexto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firstLine="708"/>
        <w:jc w:val="center"/>
        <w:rPr>
          <w:b/>
          <w:b/>
          <w:bCs/>
        </w:rPr>
      </w:pPr>
      <w:r>
        <w:rPr>
          <w:b/>
          <w:bCs/>
        </w:rPr>
        <w:t>JAIRO RODRIGUES DE FREITAS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/>
        <w:t>Maj PM - Coordenador Pedagógico Estadual do Proerd-P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 – FORMULÁRIO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SO DE FORMAÇÃO DE INSTRUTORES PROER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íodo do Curso: 11 a  22 de setembro de 20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: Paulista-P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resentação no local do curso: 11 de setembro de 2017, às 07:00h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resentação de retorno às OMEs: 25 de novembro de 2017, às 07:00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: __________________________________________________________________________</w:t>
      </w:r>
    </w:p>
    <w:p>
      <w:pPr>
        <w:pStyle w:val="Corpodetexto2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to/Graduação: ________________________ </w:t>
        <w:tab/>
        <w:t xml:space="preserve">  Matrícula: 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____/____/______Naturalidade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ção: Pai: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Mãe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G:__________________Órgão Expedidor:_______________ CPF: ________________________</w:t>
      </w:r>
    </w:p>
    <w:p>
      <w:pPr>
        <w:pStyle w:val="Normal"/>
        <w:spacing w:lineRule="auto" w:line="360"/>
        <w:jc w:val="both"/>
        <w:rPr/>
      </w:pPr>
      <w:r>
        <w:rPr/>
        <w:t>Estado Civil: _____________________Religião: ________________________________________</w:t>
      </w:r>
    </w:p>
    <w:p>
      <w:pPr>
        <w:pStyle w:val="Corpodetexto2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dereço Residencial: _____________________________________________________________</w:t>
      </w:r>
    </w:p>
    <w:p>
      <w:pPr>
        <w:pStyle w:val="Corpodetexto2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º__________ Complement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__________Cidade:_____________________________________ CEP:__________________________________Estado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s</w:t>
      </w:r>
      <w:r>
        <w:rPr>
          <w:bCs/>
        </w:rPr>
        <w:t xml:space="preserve">: </w:t>
      </w:r>
      <w:r>
        <w:rPr/>
        <w:t>Resid:(       )_____________________Celular: (       )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WhatsApp: (     )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Inclusão na PMPE:________________OME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tividade que desempenha atualmente na sua OME: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ormação Acadêmica:  </w:t>
      </w:r>
    </w:p>
    <w:p>
      <w:pPr>
        <w:pStyle w:val="Normal"/>
        <w:spacing w:lineRule="auto" w:line="360"/>
        <w:jc w:val="both"/>
        <w:rPr/>
      </w:pPr>
      <w:r>
        <w:rPr/>
        <w:t>(   ) Ensino Médio (   ) Graduação (   ) Especialização  (   ) Mestrado   (   ) Doutorado</w:t>
      </w:r>
    </w:p>
    <w:p>
      <w:pPr>
        <w:pStyle w:val="Normal"/>
        <w:spacing w:lineRule="auto" w:line="360"/>
        <w:jc w:val="both"/>
        <w:rPr/>
      </w:pPr>
      <w:r>
        <w:rPr/>
        <w:t xml:space="preserve">Cursos: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center"/>
        <w:rPr>
          <w:b/>
          <w:b/>
          <w:u w:val="single"/>
        </w:rPr>
      </w:pPr>
      <w:r>
        <w:rPr>
          <w:b/>
          <w:u w:val="single"/>
        </w:rPr>
        <w:t>CONTINUAÇÃO DO ANEXO I – FORMULÁRIO DE INSCRIÇÃO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Após concluir o Curso de Formação de Instrutores Proerd, o Instrutor deverá desenvolver as atividades previstas no Livro do Estudante do Proerd, junto aos alunos da Educação Infantil e Anos Iniciais, 5º e 7º anos do Ensino Fundamental, nas escolas públicas, particulares e conveniadas do Estado de Pernambuco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O Policial Militar, ao concluir o curso, deverá assumir o compromisso de aplicação do programa na área de sua OME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O candidato será avaliado através de entrevista e avaliações pedagógica e psicológic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O candidato, após receber parecer favorável do seu Comandante de OME e tendo sido aprovado na seleção para frequentar o curso, deverá apresentar-se às 07:00h do dia 11 de setembro de 2017, na cidade de Paulista, </w:t>
      </w:r>
      <w:r>
        <w:rPr>
          <w:b/>
        </w:rPr>
        <w:t>não necessitando de</w:t>
      </w:r>
      <w:r>
        <w:rPr/>
        <w:t xml:space="preserve"> </w:t>
      </w:r>
      <w:r>
        <w:rPr>
          <w:b/>
        </w:rPr>
        <w:t>ofício de apresentação</w:t>
      </w:r>
      <w:r>
        <w:rPr/>
        <w:t>. Da mesma forma, deverá apresentar-se de volta à sua OME às 07:00h do dia 25 de setembro de 2017, também</w:t>
      </w:r>
      <w:r>
        <w:rPr>
          <w:b/>
        </w:rPr>
        <w:t xml:space="preserve"> não necessitando de</w:t>
      </w:r>
      <w:r>
        <w:rPr/>
        <w:t xml:space="preserve"> </w:t>
      </w:r>
      <w:r>
        <w:rPr>
          <w:b/>
        </w:rPr>
        <w:t>ofício de apresentação.</w:t>
      </w:r>
    </w:p>
    <w:p>
      <w:pPr>
        <w:pStyle w:val="Normal"/>
        <w:tabs>
          <w:tab w:val="clear" w:pos="708"/>
          <w:tab w:val="left" w:pos="19416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6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center"/>
        <w:rPr/>
      </w:pPr>
      <w:r>
        <w:rPr/>
        <w:t>Assinatura do Candidato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ecer do Comandante da OME: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01295</wp:posOffset>
                </wp:positionV>
                <wp:extent cx="206375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22.2pt;mso-wrap-distance-left:0pt;mso-wrap-distance-right:0pt;mso-wrap-distance-top:0pt;mso-wrap-distance-bottom:0pt;margin-top:15.85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</w:t>
      </w:r>
      <w:r>
        <w:rPr/>
        <w:tab/>
        <w:t>Autori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80340</wp:posOffset>
                </wp:positionV>
                <wp:extent cx="206375" cy="28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22.2pt;mso-wrap-distance-left:0pt;mso-wrap-distance-right:0pt;mso-wrap-distance-top:0pt;mso-wrap-distance-bottom:0pt;margin-top:14.2pt;mso-position-vertical-relative:text;margin-left: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</w:t>
      </w:r>
      <w:r>
        <w:rPr/>
        <w:tab/>
        <w:t>Não Autorizo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e carimbo do Comandante da OM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I – PERFIL PSICOLÓ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características e dimensões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Relacionamento/ Desenvolvimento Interpesso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Capacidade de Improvis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Memória auditiva e visual – 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Flexibilidade de conduta –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Criatividade –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Autocrítica – 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Disposição para o trabalho – Elev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Grau de iniciativa e decisão (autonomia) – Adequ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Receptividade e capacidade de assimilação – 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Capacidade de liderança –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Capacidade de mediação de conflitos – 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Fluência e habilidade verbal –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Atenção concentrada – 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Capacidade de trabalhar em equipe – Boa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MENSÕ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ELEVADO – muito acima dos níveis medianos;</w:t>
      </w:r>
    </w:p>
    <w:p>
      <w:pPr>
        <w:pStyle w:val="Normal"/>
        <w:spacing w:lineRule="auto" w:line="360"/>
        <w:jc w:val="both"/>
        <w:rPr/>
      </w:pPr>
      <w:r>
        <w:rPr/>
        <w:t>BOM – acima dos níveis medianos;</w:t>
      </w:r>
    </w:p>
    <w:p>
      <w:pPr>
        <w:pStyle w:val="Normal"/>
        <w:spacing w:lineRule="auto" w:line="360"/>
        <w:jc w:val="both"/>
        <w:rPr/>
      </w:pPr>
      <w:r>
        <w:rPr/>
        <w:t>ADEQUADO – dentro dos níveis medianos;</w:t>
      </w:r>
    </w:p>
    <w:p>
      <w:pPr>
        <w:pStyle w:val="Normal"/>
        <w:spacing w:lineRule="auto" w:line="360"/>
        <w:jc w:val="both"/>
        <w:rPr/>
      </w:pPr>
      <w:r>
        <w:rPr/>
        <w:t>DIMINUÍDO – abaixo dos níveis medianos;</w:t>
      </w:r>
    </w:p>
    <w:p>
      <w:pPr>
        <w:pStyle w:val="Normal"/>
        <w:spacing w:lineRule="auto" w:line="360"/>
        <w:jc w:val="both"/>
        <w:rPr/>
      </w:pPr>
      <w:r>
        <w:rPr/>
        <w:t>AUSENTE – não apresenta as características elenc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 – CALENDÁRIO DE ATIVIDADES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081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6656"/>
      </w:tblGrid>
      <w:tr>
        <w:trPr>
          <w:trHeight w:val="29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/08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ançamento do Edital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/08 a 03/09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scrições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9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leção Pedagógica e Psicológica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9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sultado da seleção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a 22/09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alização do curso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09/2017</w:t>
            </w:r>
          </w:p>
        </w:tc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presentação às OMEs </w:t>
            </w:r>
          </w:p>
        </w:tc>
      </w:tr>
    </w:tbl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left="-31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2.1."/>
      <w:lvlJc w:val="left"/>
      <w:pPr>
        <w:tabs>
          <w:tab w:val="num" w:pos="432"/>
        </w:tabs>
        <w:ind w:left="432" w:hanging="432"/>
      </w:pPr>
      <w:rPr>
        <w:sz w:val="28"/>
        <w:b/>
        <w:rFonts w:ascii="Symbol" w:hAnsi="Symbol" w:cs="Symbol"/>
        <w:lang w:val="en-US" w:bidi="en-US"/>
      </w:rPr>
    </w:lvl>
    <w:lvl w:ilvl="1">
      <w:start w:val="4"/>
      <w:pStyle w:val="Heading2"/>
      <w:numFmt w:val="none"/>
      <w:suff w:val="nothing"/>
      <w:lvlText w:val="4.1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</w:rPr>
    </w:lvl>
    <w:lvl w:ilvl="2">
      <w:start w:val="0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0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24524"/>
      <w:pStyle w:val="Heading6"/>
      <w:numFmt w:val="decimal"/>
      <w:lvlText w:val="%3.%4.%5.%6"/>
      <w:lvlJc w:val="left"/>
      <w:pPr>
        <w:tabs>
          <w:tab w:val="num" w:pos="4752"/>
        </w:tabs>
        <w:ind w:left="4752" w:hanging="1152"/>
      </w:pPr>
    </w:lvl>
    <w:lvl w:ilvl="6">
      <w:start w:val="56656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0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23602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/>
      <w:sz w:val="28"/>
      <w:lang w:val="en-US" w:bidi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7">
    <w:name w:val="Fonte parág. padrão7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b w:val="false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odecomentrio1">
    <w:name w:val="Texto de comentário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450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erd.pe.gov.br/" TargetMode="External"/><Relationship Id="rId4" Type="http://schemas.openxmlformats.org/officeDocument/2006/relationships/hyperlink" Target="http://www.acides.pe.gov.br/" TargetMode="External"/><Relationship Id="rId5" Type="http://schemas.openxmlformats.org/officeDocument/2006/relationships/hyperlink" Target="mailto:proerdpe@gmail.com" TargetMode="External"/><Relationship Id="rId6" Type="http://schemas.openxmlformats.org/officeDocument/2006/relationships/hyperlink" Target="http://www.proerd.pe.gov.br/" TargetMode="External"/><Relationship Id="rId7" Type="http://schemas.openxmlformats.org/officeDocument/2006/relationships/hyperlink" Target="http://www.proerd.pe.gov.br/" TargetMode="External"/><Relationship Id="rId8" Type="http://schemas.openxmlformats.org/officeDocument/2006/relationships/hyperlink" Target="http://www.proerd.pe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2:00Z</dcterms:created>
  <dc:creator>49299611491</dc:creator>
  <dc:description/>
  <cp:keywords/>
  <dc:language>en-US</dc:language>
  <cp:lastModifiedBy>Jairo</cp:lastModifiedBy>
  <cp:lastPrinted>2014-01-02T16:28:00Z</cp:lastPrinted>
  <dcterms:modified xsi:type="dcterms:W3CDTF">2017-08-11T18:18:00Z</dcterms:modified>
  <cp:revision>48</cp:revision>
  <dc:subject/>
  <dc:title>EDITAL Nº 01/2009/PROERD</dc:title>
</cp:coreProperties>
</file>