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PROJETO DE CURSO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  <w:lang w:val="pt-BR"/>
        </w:rPr>
        <w:t>GESTÃO DE OPERAÇÃO DE REPRESSÃO QUALIFICADA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  <w:u w:val="single"/>
          <w:lang w:val="pt-BR"/>
        </w:rPr>
        <w:t>- GORQ/2015 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u w:val="single"/>
          <w:lang w:val="pt-BR"/>
        </w:rPr>
      </w:pPr>
      <w:r>
        <w:rPr>
          <w:rFonts w:cs="Times New Roman" w:ascii="Times New Roman" w:hAnsi="Times New Roman"/>
          <w:i/>
          <w:iCs/>
          <w:sz w:val="36"/>
          <w:szCs w:val="36"/>
          <w:u w:val="single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De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Romano Cos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tor do Campus de Ensino Recife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Idealizador do projeto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Flávio Pastick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ervisor de Ensino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Jocelyn Júnior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oio de Ensino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Del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 w:eastAsia="en-US"/>
        </w:rPr>
        <w:t>Romano Cos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 do projeto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pt-BR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 w:eastAsia="en-US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27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JE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ÁSICO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STÃO DE OPERAÇÃO DE REPRESSÃO QUALIFICA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RQ/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PRESEN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rojeto básico visa apresentar à Gerência de Educação Corporativa – GEDUC da Secretaria de Administração – SAD o planejamento para a execução do curso </w:t>
      </w:r>
      <w:r>
        <w:rPr>
          <w:rFonts w:cs="Times New Roman" w:ascii="Times New Roman" w:hAnsi="Times New Roman"/>
          <w:b/>
          <w:sz w:val="24"/>
          <w:szCs w:val="24"/>
        </w:rPr>
        <w:t xml:space="preserve">Gestão de Operação de Repressão Qualificada – GORQ/2015, </w:t>
      </w:r>
      <w:r>
        <w:rPr>
          <w:rFonts w:cs="Times New Roman" w:ascii="Times New Roman" w:hAnsi="Times New Roman"/>
          <w:sz w:val="24"/>
          <w:szCs w:val="24"/>
        </w:rPr>
        <w:t xml:space="preserve">com uma carga horária de </w:t>
      </w:r>
      <w:r>
        <w:rPr>
          <w:rFonts w:cs="Times New Roman" w:ascii="Times New Roman" w:hAnsi="Times New Roman"/>
          <w:b/>
          <w:sz w:val="24"/>
          <w:szCs w:val="24"/>
        </w:rPr>
        <w:t>40 h/a</w:t>
      </w:r>
      <w:r>
        <w:rPr>
          <w:rFonts w:cs="Times New Roman" w:ascii="Times New Roman" w:hAnsi="Times New Roman"/>
          <w:sz w:val="24"/>
          <w:szCs w:val="24"/>
        </w:rPr>
        <w:t xml:space="preserve"> por turma, a ser realizado no Campus de Ensino Recife – CERE da Academia Integrada de Defesa Social – ACIDES. O curso propõe-se a capacitar </w:t>
      </w:r>
      <w:r>
        <w:rPr>
          <w:rFonts w:cs="Times New Roman" w:ascii="Times New Roman" w:hAnsi="Times New Roman"/>
          <w:b/>
          <w:sz w:val="24"/>
          <w:szCs w:val="24"/>
        </w:rPr>
        <w:t>40 (quarenta)</w:t>
      </w:r>
      <w:r>
        <w:rPr>
          <w:rFonts w:cs="Times New Roman" w:ascii="Times New Roman" w:hAnsi="Times New Roman"/>
          <w:sz w:val="24"/>
          <w:szCs w:val="24"/>
        </w:rPr>
        <w:t xml:space="preserve"> servidores da Polícia Civil da Secretaria de Defesa Social do Estado de Pernambuco, distribuídos em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uas) turmas</w:t>
      </w:r>
      <w:r>
        <w:rPr>
          <w:rFonts w:cs="Times New Roman" w:ascii="Times New Roman" w:hAnsi="Times New Roman"/>
          <w:sz w:val="24"/>
          <w:szCs w:val="24"/>
        </w:rPr>
        <w:t xml:space="preserve">, com o custo total orçado em </w:t>
      </w:r>
      <w:r>
        <w:rPr>
          <w:rFonts w:cs="Times New Roman" w:ascii="Times New Roman" w:hAnsi="Times New Roman"/>
          <w:b/>
          <w:sz w:val="24"/>
          <w:szCs w:val="24"/>
        </w:rPr>
        <w:t>R$ 8.816,62 (oito mil oitocentos e dezesseis reais e sessenta e dois centavos)</w:t>
      </w:r>
      <w:r>
        <w:rPr>
          <w:rFonts w:cs="Times New Roman" w:ascii="Times New Roman" w:hAnsi="Times New Roman"/>
          <w:sz w:val="24"/>
          <w:szCs w:val="24"/>
        </w:rPr>
        <w:t xml:space="preserve"> e o custo por aluno em </w:t>
      </w:r>
      <w:r>
        <w:rPr>
          <w:rFonts w:cs="Times New Roman" w:ascii="Times New Roman" w:hAnsi="Times New Roman"/>
          <w:b/>
          <w:sz w:val="24"/>
          <w:szCs w:val="24"/>
        </w:rPr>
        <w:t>R$ 220,41 (duzentos e vinte reais e quarenta e um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criminalidade possui duas vertentes distintas: a Criminalidade de Massa e a Criminalidade Organizada. A primeira, também chamada de criminalidade clássica, é difusa, desorganizada e possui uma abrangência em todos os locais, não havendo especialização nas suas ações. A segunda, a Criminalidade Organizada, possui uma complexidade bem maior do que a primeira, suas ações são planejadas e seu nível de especialização bem mai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rande diferença na perspectiva policial é a forma de combatê-las haja vista que a repressão a criminalidade de massa a metodologia e procedimentos utilizados são os corriqueiros da atividade policial, ou seja, depoimentos, perícias, bus e apreensões e et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da Criminalidade Organizada, haja vista a sua complexidade, a metodologia de investigação tem que ser bem mais especializada, utilizando-se além da investigação policial tradicional, de inteligência policial judiciária, compartimentação, uma integração institucional entre todo o sistema criminal e um planejamento operacional diferenciado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o cerne do curso será atualizar e apresentar novos conhecimentos e ferramentas para utilização destas ações tão especializada e fundamental para a eficiência e eficácia ação investigativ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BASE LEG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ituição Federal de 1988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ituição Estadual de 1989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cto pela Vida-Plano Estadual de Segurança Pública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i nº 12.850/13, de 02 de agosto de 2013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reto nº 32.540, de 24 de outubro de 2008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reto nº 33.254, de 03 de abril de 2009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reto nº 35.408, de 09 de agosto de 2010;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taria nº 2.183 de 19 de agosto de 2009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rução Normativa nº 001/2007, que regulamenta o Sistema Guardião/UBE/CIIDS/S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ÚBLICO-AL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(quarenta) Servidores da Polícia Civil, que preferencialmente estejam exercendo atividade de inteligência. Os policiais convidados a participar terão que passar pela análise da Diretoria de Inteligência – DINT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Objetivo Geral</w:t>
      </w:r>
    </w:p>
    <w:p>
      <w:pPr>
        <w:pStyle w:val="Normal"/>
        <w:tabs>
          <w:tab w:val="clear" w:pos="708"/>
          <w:tab w:val="left" w:pos="3192" w:leader="none"/>
        </w:tabs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r os Servidores da Polícia Civil para montar, gerir e operacionalizar Operações de Repressão Qualificad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Objetivos Específicos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r e conceituar ORQ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r os tipos de ORQ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ender como construir a ORQ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r os parâmetros legais de utilização da ORQ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r alguns problemas e limites da utilização da ORQ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r o momento e o foco da ORQ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ercitar os princípios básicos da feitura e utilização de um Planejamento Opera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LANEJAMENTO DO CUR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Execuçã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curso </w:t>
      </w:r>
      <w:r>
        <w:rPr>
          <w:rFonts w:cs="Times New Roman" w:ascii="Times New Roman" w:hAnsi="Times New Roman"/>
          <w:b/>
          <w:sz w:val="24"/>
          <w:szCs w:val="24"/>
        </w:rPr>
        <w:t>Gestão de Operação de Repressão Qualificada – GORQ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á realizado no Campus de Ensino Recife –CERE, da Academia Integrada de Defesa Social - ACIDES. Será composto por </w:t>
      </w:r>
      <w:r>
        <w:rPr>
          <w:rFonts w:cs="Times New Roman" w:ascii="Times New Roman" w:hAnsi="Times New Roman"/>
          <w:b/>
          <w:bCs/>
          <w:sz w:val="24"/>
          <w:szCs w:val="24"/>
        </w:rPr>
        <w:t>2 (duas) turmas de 20(vinte) alunos por turma</w:t>
      </w:r>
      <w:r>
        <w:rPr>
          <w:rFonts w:cs="Times New Roman" w:ascii="Times New Roman" w:hAnsi="Times New Roman"/>
          <w:bCs/>
          <w:sz w:val="24"/>
          <w:szCs w:val="24"/>
        </w:rPr>
        <w:t>, com uma duração de 5(cinco) dias úteis. Serão 40 (quarenta) horas-aulas curriculares regulares, distribuídas de segunda a sexta, 08 (oito) horas cada dia. A hora aula terá a duração de 50 (cinqüenta) minu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 alunos contemplados serão divididos em uma turma de 20 (vinte) alunos em razão da especificidade do tema, que requer do instrutor atenção direcionada individualmente ao alun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Período do Curs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O curso será composto por 2 (duas) turmas, cada uma terá 20 (vinte) alunos, estando previsto para acontecer no mês de julho e setembro. </w:t>
      </w:r>
    </w:p>
    <w:p>
      <w:pPr>
        <w:pStyle w:val="Normal"/>
        <w:tabs>
          <w:tab w:val="clear" w:pos="708"/>
          <w:tab w:val="left" w:pos="641" w:leader="none"/>
          <w:tab w:val="right" w:pos="1000" w:leader="none"/>
          <w:tab w:val="left" w:pos="10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visão de Início: 27/07/2015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visão de Término: 04/09/2015</w:t>
      </w:r>
    </w:p>
    <w:p>
      <w:pPr>
        <w:pStyle w:val="Normal"/>
        <w:tabs>
          <w:tab w:val="clear" w:pos="708"/>
          <w:tab w:val="left" w:pos="641" w:leader="none"/>
          <w:tab w:val="right" w:pos="1000" w:leader="none"/>
          <w:tab w:val="left" w:pos="10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ção Máxima: 05 (cinco) dias (cada turma)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37"/>
        <w:gridCol w:w="2658"/>
        <w:gridCol w:w="2843"/>
      </w:tblGrid>
      <w:tr>
        <w:trPr>
          <w:trHeight w:val="4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ção</w:t>
            </w:r>
          </w:p>
        </w:tc>
      </w:tr>
      <w:tr>
        <w:trPr>
          <w:trHeight w:val="4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/07 a 31/07/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hã/Tar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dias</w:t>
            </w:r>
          </w:p>
        </w:tc>
      </w:tr>
      <w:tr>
        <w:trPr>
          <w:trHeight w:val="4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/08 a 04/09/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hã/Tard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di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Horário das Aul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29"/>
        <w:gridCol w:w="716"/>
        <w:gridCol w:w="1612"/>
        <w:gridCol w:w="3227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 – 08h5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</w:t>
            </w:r>
          </w:p>
          <w:p>
            <w:pPr>
              <w:pStyle w:val="SemEspaamento"/>
              <w:spacing w:lineRule="auto" w: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40 – 14h3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50 – 09h4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 – 15h2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al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40 – 10h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a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20 – 15h4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 – 10h5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40 – 16h30</w:t>
            </w:r>
          </w:p>
        </w:tc>
      </w:tr>
      <w:tr>
        <w:trPr>
          <w:trHeight w:val="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 Au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50 – 11h4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ª Au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 – 17h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Processo de Sele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1.  Coordenad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vagas de Coordenador de Turma serão preenchidas conforme edital de seleção de corpo docente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rioritaria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pelos servidores lotados no Campus de Ensino Recif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que já tenham participado do curso de capacitação em Coordenação Pedagógica</w:t>
      </w:r>
      <w:r>
        <w:rPr>
          <w:rFonts w:cs="Times New Roman" w:ascii="Times New Roman" w:hAnsi="Times New Roman"/>
          <w:bCs/>
          <w:sz w:val="24"/>
          <w:szCs w:val="24"/>
        </w:rPr>
        <w:t>. Os Coordenadores de Turma serão indicados pelo Diretor do Campus de Ensino Recife.  A função de Coordenador de Turma exige dedicação integral, atuando em reuniões pedagógicas, capacitações, reuniões de planejamento e demais convocações a critério da Direção do Campus ficando o Coordenador de Turma proibido de exercer qualquer outro tipo de atividade pedagógica (instrutoria) durante o período de execução do curso, nesse Campus ou em outra unidade da ACI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2.  Instrut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rão selecionados também através de edital de seleção do corpo docente de acordo com os seguintes requisitos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strutor Titular</w:t>
      </w:r>
      <w:r>
        <w:rPr>
          <w:rFonts w:cs="Times New Roman" w:ascii="Times New Roman" w:hAnsi="Times New Roman"/>
          <w:bCs/>
          <w:sz w:val="24"/>
          <w:szCs w:val="24"/>
        </w:rPr>
        <w:t xml:space="preserve">: possuir conhecimentos relativos à </w:t>
      </w:r>
      <w:r>
        <w:rPr>
          <w:rFonts w:cs="Times New Roman" w:ascii="Times New Roman" w:hAnsi="Times New Roman"/>
          <w:b/>
          <w:sz w:val="24"/>
          <w:szCs w:val="24"/>
        </w:rPr>
        <w:t>Gestão de Operação de Repressão Qualificada – GORQ</w:t>
      </w:r>
      <w:r>
        <w:rPr>
          <w:rFonts w:cs="Times New Roman" w:ascii="Times New Roman" w:hAnsi="Times New Roman"/>
          <w:bCs/>
          <w:sz w:val="24"/>
          <w:szCs w:val="24"/>
        </w:rPr>
        <w:t xml:space="preserve"> e experiência na área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nstrutor Secund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possuir conhecimentos relativos à </w:t>
      </w:r>
      <w:r>
        <w:rPr>
          <w:rFonts w:cs="Times New Roman" w:ascii="Times New Roman" w:hAnsi="Times New Roman"/>
          <w:b/>
          <w:sz w:val="24"/>
          <w:szCs w:val="24"/>
        </w:rPr>
        <w:t>Gestão de Operação de Repressão Qualificada – GORQ</w:t>
      </w:r>
      <w:r>
        <w:rPr>
          <w:rFonts w:cs="Times New Roman" w:ascii="Times New Roman" w:hAnsi="Times New Roman"/>
          <w:bCs/>
          <w:sz w:val="24"/>
          <w:szCs w:val="24"/>
        </w:rPr>
        <w:t xml:space="preserve"> e experiência na áre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atuação do Instrutor Secundário será na disciplina de Planejamento Operacional onde será executada uma atividade prática na confecção de um planejamento operacional utilizando as técnicas e ações de inteligência, sendo de extrema importância, dado ao conhecimento específico, que os instrutores tenham sob sua responsabilidade um número reduzido de discentes para acompanhá-los e orientá-los, tendo em vista que o aprendizado deve se aproximar ao máximo das situações aos quais os capacitados deverão se deparar no exercício de suas fun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equipe do Corpo Docente será composta de instrutores selecionados do Cadastro Estadual de Especialistas no Conhecimento e no Ensino de Temas Relativos à Defesa Social, no âmbito da Academia Integrada de Defesa Social – ACIDES/PE, conforme a Portaria GAB/SDS nº. 2.183, de 19 de agosto de 2009, e ainda, que estejam cadastrados na Plataforma Lattes do CNPq, desde que não tenham atingido o limite de horas-aulas, conforme estipulado no Decreto 32.540, de 24 de outubro de 2008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especialista autor do projeto terá prioridade na seleção para instrut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3.  Corpo Discente</w:t>
        <w:tab/>
      </w:r>
    </w:p>
    <w:p>
      <w:pPr>
        <w:pStyle w:val="Normal"/>
        <w:spacing w:lineRule="auto" w:line="360" w:before="0" w:after="0"/>
        <w:ind w:right="18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 vagas do curso serão preferencialmente destinadas aos servidores policiais civis que exerçam atividade fim.</w:t>
      </w:r>
    </w:p>
    <w:p>
      <w:pPr>
        <w:pStyle w:val="Normal"/>
        <w:spacing w:lineRule="auto" w:line="360" w:before="0" w:after="0"/>
        <w:ind w:right="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Composição por turma:</w:t>
      </w:r>
    </w:p>
    <w:p>
      <w:pPr>
        <w:pStyle w:val="Normal"/>
        <w:spacing w:lineRule="auto" w:line="360" w:before="0" w:after="0"/>
        <w:ind w:right="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20 (vinte) policiais.</w:t>
      </w:r>
    </w:p>
    <w:p>
      <w:pPr>
        <w:pStyle w:val="Normal"/>
        <w:spacing w:lineRule="auto" w:line="360" w:before="0" w:after="0"/>
        <w:ind w:right="1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 caso de sobrar vagas, estas serão remanejadas para os alunos que estiverem em lista de espera, seguindo a ordem da data de inscrição.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/>
        </w:rPr>
        <w:t>Pré - requisitos para ingresso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Ser Policial Civil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Possuir conhecimentos de investigaçã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Exercer atividade fim (preferencialmente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Calibri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  <w:t>Não estar sub judice ou respondendo a inquérito que apure fato que desabone a conduta ou pundonor policial e a moral.</w:t>
      </w:r>
    </w:p>
    <w:p>
      <w:pPr>
        <w:pStyle w:val="TextBodyIndent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PLANO DA DISCIPLIN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Matriz Curricular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curso possui 04 disciplina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058"/>
      </w:tblGrid>
      <w:tr>
        <w:trPr>
          <w:trHeight w:val="414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à Inteligência de Polícia Judiciár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h/a</w:t>
            </w:r>
          </w:p>
        </w:tc>
      </w:tr>
      <w:tr>
        <w:trPr>
          <w:trHeight w:val="414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me Organizad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h/a</w:t>
            </w:r>
          </w:p>
        </w:tc>
      </w:tr>
      <w:tr>
        <w:trPr>
          <w:trHeight w:val="414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ção de Repressão Qualifica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h/a</w:t>
            </w:r>
          </w:p>
        </w:tc>
      </w:tr>
      <w:tr>
        <w:trPr>
          <w:trHeight w:val="414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Operacion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h/a</w:t>
            </w:r>
          </w:p>
        </w:tc>
      </w:tr>
      <w:tr>
        <w:trPr>
          <w:trHeight w:val="414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h/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Detalhamento da Disciplina (Ementa, Conteúdo Programático e Bibliografia Sugeri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à Inteligência de Polícia Judiciá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I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08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ompreensão da atividade de inteligência como apoio a ORQ, bem como o entendimento do processo de análise de interceptação e definição de operações de Inteligência e da similaridade com a investigação policial assim como os limites legais desta téc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ção de Inteligência de Polícia Judiciária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erenciação e similitudes entre a investigação policial e a inteligência Policial Judiciária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s e utilização da IPJ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ssessoramento na interceptação telefônica: Lei 9.296/96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ções de Inteligência e ORQ;</w:t>
      </w:r>
    </w:p>
    <w:p>
      <w:pPr>
        <w:pStyle w:val="Normal"/>
        <w:spacing w:lineRule="auto" w:line="360" w:before="0" w:after="0"/>
        <w:ind w:left="13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rina Nacional de Inteligência de Segurança Pública – DNISP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NDÃO, Priscila; CEPIK, Marco. Inteligência de segurança pública: teoria e prática no controle da criminalidade - Niterói, RJ: Impetus, 2013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NÇALVES, Joanisval Brito. Atividade de Inteligência e legislação correlata – Niterói, RJ: Impetus, 2009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PIK, Marco. Espionagem e democracia: agilidade e transparência como dilemas na institucionalização dos serviços de inteligência – Rio de Janeiro: Editora FGV, 2003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RANDÃO, Priscila Carlos. Serviços secretos e democracia no Cone Sul: premissas para uma convivência legítima, eficiente e profissional - Niterói, RJ: Impetus, 2010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ANDÃO, Priscila Carlos. SNI e ABIN – uma leitura da atuação dos serviços secretos brasileiros ao longo do século 20. Rio de Janeiro: FGV, 2002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NÇALVES, Joanisval Brito. Políticos e espiões: controle da Atividade de Inteligência – Niterói, RJ: Impetus, 201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RETO, Alesandro Gonçalves. WENDT, Emerson. Inteligência Digital: uma análise de fontes abertas na produção de conhecimento e de provas em investigações criminais e processos, Rio de Janeiro: Brasport, 2013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ÚNIOR, Celso Moreira Ferro. A inteligência e a Gestão da informação policial – Brasília: Fortium, 2008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, Sherman. Informações estratégicas. Rio de Janeiro: Bibliex, 1967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CHA, Wilson. Inteligência e Contra-Inteligência no Ministério Público – Belo Horizonte, MG: Dictum, 2009.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, Friedman. O Mundo é Plano: Breve história do século XXI .RJ: Ed. Objetiva, 200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LES, Allen. A Arte das Informações. DF, 1977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UKR, Falzi Hassan.  Garantias Constitucionais na Investigação Criminal. RJ: Ed. Lumem Júris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ta Brasileira de Inteligência / Agência Brasileira de Inteligência. Vol. 2, n. 3 (set. 2006) – Brasília: ABIN, 2006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me Organiz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08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ompreensão do que é uma Organização Criminosa, suas características, meios de atuação, pontos fracos e fortes e os mecanismos disponibilizados pela legislação para combatê-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me Organizado: Conceito, espécies, funcionamento, características e impacto na sociedad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" w:leader="none"/>
        </w:tabs>
        <w:spacing w:lineRule="auto" w:line="36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 pautadas na legislação vigen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ção e Comb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mecanismo de combate, técnicas de investigação especial e </w:t>
      </w:r>
      <w:r>
        <w:rPr>
          <w:rFonts w:cs="Times New Roman" w:ascii="Times New Roman" w:hAnsi="Times New Roman"/>
          <w:sz w:val="24"/>
          <w:szCs w:val="24"/>
        </w:rPr>
        <w:t>organização da informaçã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 sistêmica da prevenção e repressão ao Crime Organizado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Luiz Flávio; CERVINI, Raúl. Crime organizado: enfoques criminológicos, jurídico (Lei 9.034/95) e político-criminal. 2. ed., São Paulo: Revista dos Tribunais de Oliveira, 199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Luiz Flávio; MOLINA, Antonio García-Pablos de. Criminologia. 3. ed., São Paulo: Revista dos Tribunais de Oliveira, 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RONI, Marcelo. Crime de Lavagem de Dinheiro, São Paulo, 20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ES, Paulo Cesar Correa. O Crime Organizado, São Paulo: Ed. UNESP, 200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ÚJO, Eduardo Da Silva. Crime Organizado: procedimento probatório, São Paulo: Ed. Saraiva, 2005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ção de Repressão Qualificada - OR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08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Compreensão dos aspectos jurídicos, administrativos, investigativos, operacionais e das relações institucionais no tocante a ORQ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ito de ORQ e seus aspectos jurídicos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vestigação tradicional e a ORQ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as administrativas das ORQs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ício da ORQ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r Judiciário e as ORQs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nistério Público e as ORQs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ssoria da Inteligência de Polícia Judiciár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nvolvimento e o amadurecimento das ORQs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ós ORQ.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Luiz Flávio; CERVINI, Raúl. Crime organizado: enfoques criminológicos, jurídico (Lei 9.034/95) e político-criminal. 2. ed., São Paulo: Revista dos Tribunais de Oliveira, 199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Luiz Flávio; MOLINA, Antonio García-Pablos de. Criminologia. 3. ed., São Paulo: Revista dos Tribunais de Oliveira, 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RONI, Marcelo. Crime de Lavagem de Dinheiro, São Paulo, 20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ES, Paulo Cesar Correa. O Crime Organizado, São Paulo: Ed. UNESP, 200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ÚJO, Eduardo Da Silva. Crime Organizado: procedimento probatório, São Paulo: Ed. Saraiva, 2005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ejamento Oper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16 ho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Realização de Planejamentos operacionais dentro de metodologias de trabalhos especificas, com conhecimento das diversas tipologias de planejamento operacional bem como o princípios e fases pelo qual são regidos com entendimento das medidas necessárias para a deflagração e conclusão de oper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ito, </w:t>
      </w:r>
      <w:r>
        <w:rPr>
          <w:rFonts w:cs="Times New Roman" w:ascii="Times New Roman" w:hAnsi="Times New Roman"/>
          <w:bCs/>
          <w:sz w:val="24"/>
          <w:szCs w:val="24"/>
        </w:rPr>
        <w:t>Tipos e princípios de planejament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vantamento de informações - medidas necessárias (Investigação, Inteligência etc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ases do Planejamento Operacional (Exame de Situação, Decisão, Elaboração de Planos, Desencadeamento da ação planejada, Supervisão e controle da ação planejada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flagração e conclusão da Operação - medidas necessária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ática de Confecção de Plano Operacional</w:t>
      </w:r>
    </w:p>
    <w:p>
      <w:pPr>
        <w:pStyle w:val="Normal"/>
        <w:tabs>
          <w:tab w:val="clear" w:pos="708"/>
          <w:tab w:val="left" w:pos="24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SUGERIDA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Luiz Flávio; CERVINI, Raúl. Crime organizado: enfoques criminológicos, jurídico (Lei 9.034/95) e político-criminal. 2. ed., São Paulo: Revista dos Tribunais de Oliveira, 199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Luiz Flávio; MOLINA, Antonio García-Pablos de. Criminologia. 3. ed., São Paulo: Revista dos Tribunais de Oliveira, 200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RONI, Marcelo. Crime de Lavagem de Dinheiro, São Paulo, 20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ES, Paulo Cesar Correa. O Crime Organizado, São Paulo: Ed. UNESP, 2002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ÚJO, Eduardo Da Silva. Crime Organizado: procedimento probatório, São Paulo: Ed. Saraiva, 2005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s conteúdos serão trabalhados numa sequência lógica, articulados com o grupo, as aulas serão expositivas e colaborativas, segundo o processo de interação e aprendizagem. Todas as aulas serão teóricas-práticas com situações cotidianas voltadas às situações profissionais, vivenciadas na atividade diária do efetivo. Serão utilizados instrumentos como quadro branco, data show, aparelho e som e demais utensílios inerentes às atividades pedagógicas. Também serão utilizadas as técnicas de estudos de caso e simulaçõ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ACOMPANHAMENTO E AVALI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Do Curso e Corpo Docente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rpo Docente (coordenadores, instrutores titulares e instrutores secundários) será avaliado de acordo com o sistema de avaliação da ACIDES, contido na Portaria GAB/SDS nº. 2.183, de 19 de agosto de 2009, e ainda as orientações contidas no Ofício Circular nº 011/ 2010-GGAIIC/GICAP, datado de 14 de julho de 2010. A referida avaliação será aplicada por servidores do Campus de Ensino Recife, que não sejam instrutores ou coordenadores da equipe a ser avaliada. Durante a aplicação da avaliação deveram ser observados os seguintes pontos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á obrigatória a identificação do aluno na ficha de avaliação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deverá ser aplicada impreterivelmente, no último de aula da disciplina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a aplicação da avaliação o docente a ser avaliado não deverá permanecer em sala de aula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oordenadores de turma serão avaliados pela Supervisão de Ensino da instituição, pelo Corpo Discent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a aplicação da avaliação, os alunos deverão ser orientados quanto à importância dessa avaliação para o aperfeiçoamento do processo de ensino-aprendizagem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fichas de avaliação terão espaço destinado a sugestões do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 Do Corpo Discente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2.1. Aprendizagem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Um sistema de avaliação, como qualquer outro sistema, baseia-se em pressupostos que, por um lado, o justificam e, por outro, o tornam exequível. No contexto de ensino-aprendizagem, não tem sentido falar de avaliação de resultados se não se assumir uma planificação de todo o processo desse aprendizado. Desta forma, a equipe pedagógica ficará encarregada de formular objetivos e proposições em uma ficha de avaliação para aferir resultados recolhidos nas avaliações em sala, essa mesma ficha deverá ficar a disposição dos alunos para que eles saibam e compreendam quais os critérios de avaliação utilizados de forma assim possa contribuir com seu aprendizado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Inicialmente será realizada uma avaliação diagnóstica com a pretensão de averiguar os conhecimentos prévios dos alunos, como base ao planejamento pedagógico no sentido de obstar as dificuldades futuras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s principais vantagens da planificação dos objetivos do aprendizado para a avaliação é que possibilita introduzir facilmente correções durante o processo de ensino diante dos resultados aferidos com maior segurança, uma vez, que a execução deste projeto deverá ter a preocupação de não haver reprovados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2.2 Frequência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A frequência mínima será de 75% da carga horária do total do curso, sendo desligado o aluno que não atingir tal percentual, de acordo com o registro do instrutor na caderneta escolar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2.3 Aprovação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avaliação será durante todo o curso, através do preenchimento feito pelo instrutor da ficha de avaliação, chegando-se ao conceito apto ou inapto representando um indicador de nivelamento mínimo contribuindo para um balanço final e uma visão conjunta do aprendizado individual de cada aluno. Para a obtenção do conceito apto o aluno deverá obter, no mínimo, 60 (sessenta) por cento de aproveitamento conforme o registro na ficha de avaliação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360" w:before="0" w:after="0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  MONITORAMENTO DO CURSO</w:t>
      </w:r>
    </w:p>
    <w:p>
      <w:pPr>
        <w:pStyle w:val="Normal"/>
        <w:spacing w:lineRule="auto" w:line="360" w:before="0" w:after="0"/>
        <w:ind w:righ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nitoramento do curso ficará sob a responsabilidade da Academia Integrada de Defesa Social, apoiada diretamente pela Gerência de Integração e Capacitação – GICAP. A avaliação do curso e dos instrutores será estabelecida através dos critérios da Portaria SDS nº 2.183, bem como, ao final do curso com o relatório de Conclusão do 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A FINANC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EXPED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 E LIMP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STO GERAL DO CURS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8.816,62  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tabs>
                <w:tab w:val="clear" w:pos="708"/>
                <w:tab w:val="center" w:pos="4782" w:leader="none"/>
                <w:tab w:val="left" w:pos="7755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Custo por participante (40 alunos): R$ 220,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mpus de Ensino Recife enviará o Relatório de Conclusão de Curso, conforme modelo disponibilizado pela ACIDES, à Gerência Geral de Articulação e Integração Institucional e Comunitária- GGAIIC- em 05 (cinco) dias úteis, após a conclusão do curso. A GGAIIC, após a análise, terá também um prazo de 05 (cinco) dias para remetê-lo ao IRH, dando cumprimento ao contido no Decreto 30.517, de 6 de junho de 2007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O relatório deverá ser enviado em mídia para a GGAIIC/GICAP e uma via impressa deverá ficar arquivada no CER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FICHA TÉ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O DO ESTADO DE PERNAMBUC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âm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9" w:leader="none"/>
        </w:tabs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DEFESA SOCIAL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Carvalho Liberato de Matt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GERÊNCIA GERAL DE ARTICULAÇÃO E INTEGR. INST. E COMUNITÁRI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el Caetano Cysneiros de Albuquerque Net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ÊNCIA DE INTEGRAÇÃO E CAPACITAÇÃ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. Cel. PM Geová da Silva Barr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TA DE PROJETOS DA ACIDE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atharine Mel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DO CAMPUS DE ENSINO RECIF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 Cost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 DE ENSINO – CER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ávio Pastick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TA DE PROJETOS DO CER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ia Lucia Vieira dos Santo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ALISTA / AUTOR DO PROJET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 Cost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134" w:righ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S PARA A EXECUÇÃO DO PROJETO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I</w:t>
      </w:r>
    </w:p>
    <w:p>
      <w:pPr>
        <w:pStyle w:val="Corpodetexto22"/>
        <w:spacing w:lineRule="auto" w:line="3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USTO COM INSTRUTORIA</w:t>
      </w:r>
    </w:p>
    <w:p>
      <w:pPr>
        <w:pStyle w:val="TextBodyIndent"/>
        <w:widowControl w:val="false"/>
        <w:tabs>
          <w:tab w:val="clear" w:pos="708"/>
          <w:tab w:val="left" w:pos="1636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oordenação</w:t>
      </w:r>
    </w:p>
    <w:p>
      <w:pPr>
        <w:pStyle w:val="TextBodyIndent"/>
        <w:tabs>
          <w:tab w:val="clear" w:pos="708"/>
          <w:tab w:val="left" w:pos="735" w:leader="none"/>
          <w:tab w:val="left" w:pos="2175" w:leader="none"/>
        </w:tabs>
        <w:spacing w:lineRule="auto" w:line="36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turma terá um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ordenador. São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urma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go, teremos </w:t>
      </w:r>
      <w:r>
        <w:rPr>
          <w:rFonts w:cs="Times New Roman" w:ascii="Times New Roman" w:hAnsi="Times New Roman"/>
          <w:sz w:val="24"/>
          <w:szCs w:val="24"/>
          <w:lang w:val="pt-BR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oordenador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677"/>
        <w:gridCol w:w="1814"/>
        <w:gridCol w:w="2305"/>
      </w:tblGrid>
      <w:tr>
        <w:trPr>
          <w:trHeight w:val="5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(h/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or turma (R$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 turmas) (R$)</w:t>
            </w:r>
          </w:p>
        </w:tc>
      </w:tr>
      <w:tr>
        <w:trPr>
          <w:trHeight w:val="64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OPERAÇÃO DE REPRESSÃO QUALIFIC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RQ/2015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,00</w:t>
            </w:r>
          </w:p>
        </w:tc>
      </w:tr>
      <w:tr>
        <w:trPr>
          <w:trHeight w:val="416" w:hRule="exact"/>
        </w:trPr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00,00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636" w:leader="none"/>
        </w:tabs>
        <w:spacing w:lineRule="auto" w:line="360" w:before="0" w:after="0"/>
        <w:ind w:left="283" w:hanging="283"/>
        <w:jc w:val="both"/>
        <w:rPr/>
      </w:pPr>
      <w:r>
        <w:rPr/>
        <w:t>b) Instrutoria Titular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677"/>
        <w:gridCol w:w="1814"/>
        <w:gridCol w:w="2307"/>
      </w:tblGrid>
      <w:tr>
        <w:trPr>
          <w:trHeight w:val="54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(h/a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or turma (R$)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 turmas) (R$)</w:t>
            </w:r>
          </w:p>
        </w:tc>
      </w:tr>
      <w:tr>
        <w:trPr>
          <w:trHeight w:val="611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OPERAÇÃO DE REPRESSÃO QUALIFIC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RQ/2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,00</w:t>
            </w:r>
          </w:p>
        </w:tc>
      </w:tr>
      <w:tr>
        <w:trPr>
          <w:trHeight w:val="27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636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Instrutori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ecundária</w:t>
      </w:r>
    </w:p>
    <w:p>
      <w:pPr>
        <w:pStyle w:val="TextBodyIndent"/>
        <w:widowControl w:val="false"/>
        <w:tabs>
          <w:tab w:val="clear" w:pos="708"/>
          <w:tab w:val="left" w:pos="1636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735" w:leader="none"/>
          <w:tab w:val="left" w:pos="2175" w:leader="none"/>
        </w:tabs>
        <w:spacing w:lineRule="auto" w:line="36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da turma dois instrutores secundários. São 2 turmas,  logo, teremos 04 instrutores secundários.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677"/>
        <w:gridCol w:w="1814"/>
        <w:gridCol w:w="2307"/>
      </w:tblGrid>
      <w:tr>
        <w:trPr>
          <w:trHeight w:val="545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(h/a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por turma (R$)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 turmas) (R$)</w:t>
            </w:r>
          </w:p>
        </w:tc>
      </w:tr>
      <w:tr>
        <w:trPr>
          <w:trHeight w:val="611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ÃO DE OPERAÇÃO DE REPRESSÃO QUALIFIC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RQ/20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0,00</w:t>
            </w:r>
          </w:p>
        </w:tc>
      </w:tr>
      <w:tr>
        <w:trPr>
          <w:trHeight w:val="270" w:hRule="atLeast"/>
        </w:trPr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2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Custo Total com Horas-au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3363"/>
      </w:tblGrid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</w:t>
            </w:r>
          </w:p>
        </w:tc>
        <w:tc>
          <w:tcPr>
            <w:tcW w:w="3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 Titular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0,0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 Secundário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0,0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,00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$ 8.320,00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II</w:t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rpodetexto22"/>
        <w:spacing w:lineRule="auto" w:line="360" w:before="0" w:after="0"/>
        <w:jc w:val="center"/>
        <w:rPr/>
      </w:pPr>
      <w:r>
        <w:rPr/>
        <w:t>CUSTO COM MATERIAL DE EXPEDI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130"/>
        <w:gridCol w:w="1713"/>
        <w:gridCol w:w="1016"/>
        <w:gridCol w:w="1281"/>
        <w:gridCol w:w="1272"/>
      </w:tblGrid>
      <w:tr>
        <w:trPr>
          <w:trHeight w:val="2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O R$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$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ma de papel A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5,20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pis preto para quadro branc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,16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eta esferográf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c/ 50 uni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,00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e plástico com zíp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8,00</w:t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o de notas /50 f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0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2,80</w:t>
            </w:r>
          </w:p>
        </w:tc>
      </w:tr>
      <w:tr>
        <w:trPr>
          <w:trHeight w:val="552" w:hRule="atLeast"/>
        </w:trPr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5,16</w:t>
            </w:r>
          </w:p>
        </w:tc>
      </w:tr>
    </w:tbl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III</w:t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rpodetexto2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CUSTO COM </w:t>
      </w:r>
      <w:r>
        <w:rPr/>
        <w:t>MATERIAL DE CONSUMO E LIMPE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425"/>
        <w:gridCol w:w="1119"/>
        <w:gridCol w:w="1536"/>
        <w:gridCol w:w="977"/>
        <w:gridCol w:w="1257"/>
        <w:gridCol w:w="1465"/>
      </w:tblGrid>
      <w:tr>
        <w:trPr>
          <w:trHeight w:val="77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.</w:t>
            </w:r>
          </w:p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ISCO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 R$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mineral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65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rafão de 20 litro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os descartáve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0 m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l toalha – (pacote com 5000 folha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8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l higiênico Fardo (64 rolo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4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 rolos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ara lixo (100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3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ot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50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6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o para lixo (30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63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ot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3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ua sanitár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7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unid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2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 para limpeza do ch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52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675" w:hRule="atLeast"/>
        </w:trPr>
        <w:tc>
          <w:tcPr>
            <w:tcW w:w="8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$ 291,46  </w:t>
            </w:r>
          </w:p>
        </w:tc>
      </w:tr>
    </w:tbl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LANILHA V</w:t>
      </w:r>
    </w:p>
    <w:p>
      <w:pPr>
        <w:pStyle w:val="Corpodetexto22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USTO TOTAL DO CURSO</w:t>
      </w:r>
    </w:p>
    <w:p>
      <w:pPr>
        <w:pStyle w:val="Corpodetexto22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EXPED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LHA 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 E LIMP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STO TOTAL DO CURS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8.816,62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 por aluno (40 alunos): R$ 220,4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808080"/>
        <w:sz w:val="16"/>
        <w:szCs w:val="16"/>
        <w:lang w:val="pt-BR"/>
      </w:rPr>
      <w:t>Rua Tabira, nº 160, Boa Vista - Recife-PE / CEP 50.050-330    Fones: (81) 3183-5341 /5342 / 5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22605" cy="5226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914400" cy="41529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571500" cy="51371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99"/>
        <w:sz w:val="20"/>
      </w:rPr>
      <w:t xml:space="preserve"> </w:t>
    </w:r>
    <w:r>
      <w:rPr>
        <w:rFonts w:cs="Arial" w:ascii="Arial" w:hAnsi="Arial"/>
        <w:b/>
        <w:bCs/>
        <w:color w:val="333399"/>
        <w:sz w:val="20"/>
      </w:rPr>
      <w:t>Academia Integrada de Defesa Social – ACIDES</w:t>
    </w:r>
  </w:p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/>
        <w:b/>
        <w:bCs/>
        <w:color w:val="333399"/>
        <w:sz w:val="20"/>
      </w:rPr>
    </w:pPr>
    <w:r>
      <w:rPr>
        <w:rFonts w:cs="Arial" w:ascii="Arial" w:hAnsi="Arial"/>
        <w:b/>
        <w:bCs/>
        <w:color w:val="333399"/>
        <w:sz w:val="20"/>
      </w:rPr>
      <w:t>Campus de Ensino Recife - CERES</w:t>
    </w:r>
  </w:p>
  <w:p>
    <w:pPr>
      <w:pStyle w:val="Header"/>
      <w:spacing w:before="0" w:after="200"/>
      <w:rPr>
        <w:rFonts w:ascii="Arial" w:hAnsi="Arial" w:cs="Arial"/>
        <w:b/>
        <w:b/>
        <w:bCs/>
        <w:color w:val="333399"/>
        <w:sz w:val="20"/>
      </w:rPr>
    </w:pPr>
    <w:r>
      <w:rPr>
        <w:rFonts w:cs="Arial" w:ascii="Arial" w:hAnsi="Arial"/>
        <w:b/>
        <w:bCs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eastAsia="Times New Roman"/>
      <w:lang w:val="en-US"/>
    </w:rPr>
  </w:style>
  <w:style w:type="character" w:styleId="RecuodecorpodetextoChar">
    <w:name w:val="Recuo de corpo de texto Char"/>
    <w:qFormat/>
    <w:rPr>
      <w:rFonts w:eastAsia="Times New Roman"/>
      <w:lang w:val="en-US"/>
    </w:rPr>
  </w:style>
  <w:style w:type="character" w:styleId="Recuodecorpodetexto2Char">
    <w:name w:val="Recuo de corpo de texto 2 Char"/>
    <w:qFormat/>
    <w:rPr>
      <w:rFonts w:eastAsia="Times New Roman"/>
      <w:lang w:val="en-US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  <w:lang w:val="en-US"/>
    </w:rPr>
  </w:style>
  <w:style w:type="character" w:styleId="A1">
    <w:name w:val="A1"/>
    <w:qFormat/>
    <w:rPr>
      <w:color w:val="000000"/>
      <w:sz w:val="52"/>
      <w:szCs w:val="52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4680AC"/>
      <w:u w:val="single"/>
    </w:rPr>
  </w:style>
  <w:style w:type="character" w:styleId="Hl">
    <w:name w:val="hl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326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124" w:hanging="0"/>
    </w:pPr>
    <w:rPr>
      <w:rFonts w:ascii="Courier New" w:hAnsi="Courier New" w:eastAsia="Times New Roman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361" w:before="0" w:after="0"/>
    </w:pPr>
    <w:rPr>
      <w:rFonts w:ascii="Goudy Old Style" w:hAnsi="Goudy Old Style" w:eastAsia="Times New Roman" w:cs="Goudy Old Style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ntetexto">
    <w:name w:val="fonte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textAlignment w:val="baseline"/>
    </w:pPr>
    <w:rPr>
      <w:rFonts w:eastAsia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eastAsia="Times New Roman"/>
      <w:color w:val="666666"/>
      <w:sz w:val="27"/>
      <w:szCs w:val="27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7:00Z</dcterms:created>
  <dc:creator>CERES</dc:creator>
  <dc:description/>
  <cp:keywords/>
  <dc:language>en-US</dc:language>
  <cp:lastModifiedBy>Kassia</cp:lastModifiedBy>
  <cp:lastPrinted>2014-04-09T10:36:00Z</cp:lastPrinted>
  <dcterms:modified xsi:type="dcterms:W3CDTF">2015-03-18T19:14:00Z</dcterms:modified>
  <cp:revision>14</cp:revision>
  <dc:subject/>
  <dc:title/>
</cp:coreProperties>
</file>