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PROJETO DE CURSO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  <w:lang w:val="pt-BR"/>
        </w:rPr>
        <w:t xml:space="preserve">ESTORIA COBERTURA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  <w:lang w:val="pt-BR"/>
        </w:rPr>
        <w:t xml:space="preserve">NAS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  <w:lang w:val="pt-BR"/>
        </w:rPr>
        <w:t>OPERAÇÕES DE REPRESSÃO QUALIFICADA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  <w:lang w:val="pt-BR"/>
        </w:rPr>
        <w:t>- ECORQ/2015 –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De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Romano Cos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tor do Campus de Ensino Recife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Idealizador do projeto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Flávio Pastick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ervisor de Ensino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Jocelyn Júnior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oio de Ensino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De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Romano Cos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r do projeto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pt-BR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JE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ÁSICO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DO PROJETO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pt-BR"/>
        </w:rPr>
        <w:t>ESTÓRIA COBERTURA NAS OPERAÇÕES DE REPRESSÃO QUALIFICA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CORQ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PRES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rojeto básico visa apresentar à Gerência de Educação Corporativa – GEDUC da Secretaria de Administração – SAD o planejamento para a execução do curso </w:t>
      </w:r>
      <w:r>
        <w:rPr>
          <w:rFonts w:cs="Times New Roman" w:ascii="Times New Roman" w:hAnsi="Times New Roman"/>
          <w:b/>
          <w:sz w:val="24"/>
          <w:szCs w:val="24"/>
        </w:rPr>
        <w:t xml:space="preserve">Estória Cobertura – EC/2015, </w:t>
      </w:r>
      <w:r>
        <w:rPr>
          <w:rFonts w:cs="Times New Roman" w:ascii="Times New Roman" w:hAnsi="Times New Roman"/>
          <w:sz w:val="24"/>
          <w:szCs w:val="24"/>
        </w:rPr>
        <w:t xml:space="preserve">com uma carga horária de </w:t>
      </w:r>
      <w:r>
        <w:rPr>
          <w:rFonts w:cs="Times New Roman" w:ascii="Times New Roman" w:hAnsi="Times New Roman"/>
          <w:b/>
          <w:sz w:val="24"/>
          <w:szCs w:val="24"/>
        </w:rPr>
        <w:t>40 h/a</w:t>
      </w:r>
      <w:r>
        <w:rPr>
          <w:rFonts w:cs="Times New Roman" w:ascii="Times New Roman" w:hAnsi="Times New Roman"/>
          <w:sz w:val="24"/>
          <w:szCs w:val="24"/>
        </w:rPr>
        <w:t xml:space="preserve"> por turma, a ser realizado no Campus de Ensino Recife – CERE da Academia Integrada de Defesa Social – ACIDES. O curso propõe-se a capacitar </w:t>
      </w:r>
      <w:r>
        <w:rPr>
          <w:rFonts w:cs="Times New Roman" w:ascii="Times New Roman" w:hAnsi="Times New Roman"/>
          <w:b/>
          <w:sz w:val="24"/>
          <w:szCs w:val="24"/>
        </w:rPr>
        <w:t>40 (quarenta)</w:t>
      </w:r>
      <w:r>
        <w:rPr>
          <w:rFonts w:cs="Times New Roman" w:ascii="Times New Roman" w:hAnsi="Times New Roman"/>
          <w:sz w:val="24"/>
          <w:szCs w:val="24"/>
        </w:rPr>
        <w:t xml:space="preserve"> servidores da Polícia Civil/Científica da Secretaria de Defesa Social do Estado de Pernambuco, distribuídos em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duas) </w:t>
      </w:r>
      <w:r>
        <w:rPr>
          <w:rFonts w:cs="Times New Roman" w:ascii="Times New Roman" w:hAnsi="Times New Roman"/>
          <w:sz w:val="24"/>
          <w:szCs w:val="24"/>
        </w:rPr>
        <w:t xml:space="preserve">turmas, com o custo total orçado em </w:t>
      </w:r>
      <w:r>
        <w:rPr>
          <w:rFonts w:cs="Times New Roman" w:ascii="Times New Roman" w:hAnsi="Times New Roman"/>
          <w:b/>
          <w:sz w:val="24"/>
          <w:szCs w:val="24"/>
        </w:rPr>
        <w:t>R$ R$ 9.776,62  (nove mil duzentos e setenta e seis reais e sessenta)</w:t>
      </w:r>
      <w:r>
        <w:rPr>
          <w:rFonts w:cs="Times New Roman" w:ascii="Times New Roman" w:hAnsi="Times New Roman"/>
          <w:sz w:val="24"/>
          <w:szCs w:val="24"/>
        </w:rPr>
        <w:t xml:space="preserve"> e o custo por aluno em </w:t>
      </w:r>
      <w:r>
        <w:rPr>
          <w:rFonts w:cs="Times New Roman" w:ascii="Times New Roman" w:hAnsi="Times New Roman"/>
          <w:b/>
          <w:sz w:val="24"/>
          <w:szCs w:val="24"/>
        </w:rPr>
        <w:t>R$ 244,41 (duzentos e quarenta e quatro reais e quarenta e um centav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investigação policial possui dois aspectos no tocante a sua visibilidade. O primeiro formal centrado no inquérito policial, que, apesar de inquisitorial, possui certa publicidade haja vista a possibilidade do advogado do investigado acessar os autos. O segundo é permeado de sigilo, tanto no levantamento e coletas de dados que vão construir a linha de tempo dos fatos e identificar a autoria delitiva, como no momento de identificação da localização dos alvos e prisão dos acusados.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 utilização da técnica de estória cobertura na investigação policial é corriqueira, ela gera facilidades no levantamento de informações, possibilita uma maior segurança na ação policial e permite o sigilo indispensável para os levantamentos investigativos necessários a uma boa colheita de provas e de informações. 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m algumas técnicas que são comuns à atividade de inteligência e à investigação policial e, por isso, é mister que sejam utilizadas perfeitamente pelos investigadores. A proposta do curso é apresentar os procedimentos básicos de estória cobertura, em que consiste a técnica, os aspectos legais, como o policial se despirá da imagem estereotipada de policial e se mesclará com o ambiente operacional dando uma maior eficiência à investigação policial. 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o cerne do curso será atualizar e apresentar novos conhecimentos e ferramentas para utilização desta técnica tão específica, fundamental e corriqueira da ação investigativa.  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E LEG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tituição Federal de 1988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tituição Estadual de 1989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cto pela Vida-Plano Estadual de Segurança Pública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hd w:fill="FFFFFF" w:val="clear"/>
          </w:rPr>
          <w:t>Lei Federal n</w:t>
        </w:r>
        <w:r>
          <w:rPr>
            <w:rStyle w:val="InternetLink"/>
            <w:rFonts w:cs="Times New Roman" w:ascii="Times New Roman" w:hAnsi="Times New Roman"/>
            <w:b w:val="false"/>
            <w:bCs/>
            <w:shd w:fill="FFFFFF" w:val="clear"/>
            <w:vertAlign w:val="superscript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shd w:fill="FFFFFF" w:val="clear"/>
          </w:rPr>
          <w:t>9.883, de 7 de dezembro de 1999.</w:t>
        </w:r>
      </w:hyperlink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pacing w:val="4"/>
          <w:shd w:fill="FFFFFF" w:val="clear"/>
        </w:rPr>
      </w:pPr>
      <w:r>
        <w:rPr>
          <w:rFonts w:cs="Times New Roman" w:ascii="Times New Roman" w:hAnsi="Times New Roman"/>
          <w:b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hd w:fill="FFFFFF" w:val="clear"/>
          </w:rPr>
          <w:t>Decreto Federal nº 3.695,  de 21 de dezembro de 2000.</w:t>
        </w:r>
      </w:hyperlink>
    </w:p>
    <w:p>
      <w:pPr>
        <w:pStyle w:val="NormalWeb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</w:rPr>
        <w:t>Lei nº 13.241, de 29 de maio de 2007.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reto nº 30.517, de 06 de junho de 2007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Decreto nº 7.724, de 16 de maio de 2012</w:t>
        </w:r>
      </w:hyperlink>
    </w:p>
    <w:p>
      <w:pPr>
        <w:pStyle w:val="NormalWeb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- Decreto Federal nº 32.540, de 24 de outubro de 2008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reto nº 33.254, de 03 de abril de 2009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reto nº 35.408, de 09 de agosto de 2010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taria GAB/SDS nº 2.183 de 19 de agosto de 2009.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taria GAB/SDS nº 3168, de 25 de novembro de 2011.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color w:val="222222"/>
          <w:spacing w:val="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pacing w:val="4"/>
          <w:shd w:fill="FFFFFF" w:val="clear"/>
        </w:rPr>
        <w:t>- Resolução CGI/SENASP nº 01, de 15/07/2009.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color w:val="222222"/>
          <w:spacing w:val="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pacing w:val="4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ÚBLICO-ALVO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(quarenta) Servidores da Polícia Civil, que preferencialmente estejam exercendo atividade de inteligência. Os policiais convidados a participar terão que passar pela análise da Diretoria de Inteligência – DINT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Objetivo Geral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acitar os Servidores da Polícia Civil a aplicar fundamentos e técnicas de estória cobertur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Objetivos Específicos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 técnica de estória cobertur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os tipos de estória cobertur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ender como adentrar no ambiente operacional sem ser percebi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habilidades para busca, obtenção e preservação de informações nas ORQ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o aproveitamento das habilidades naturais para utilização no ambiente operacional das ORQ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os parâmetros legais de utilização da técnica nas ORQ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nhecer algumas fragilidades e limites da utilização da técnic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ticar a criação de personagem para a EC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tar a utilização de E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LANEJAMENTO DO CUR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Exec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curso </w:t>
      </w:r>
      <w:r>
        <w:rPr>
          <w:rFonts w:cs="Times New Roman" w:ascii="Times New Roman" w:hAnsi="Times New Roman"/>
          <w:b/>
          <w:bCs/>
          <w:sz w:val="24"/>
          <w:szCs w:val="24"/>
        </w:rPr>
        <w:t>Estória Cobertura - EC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á realizado no Campus de Ensino Recife – CERE, da Academia Integrada de Defesa Social - ACIDES. Será composto por 02 (duas) turma de 20 (vinte) alunos por turma, com uma duração de 5 (cinco) dias úteis. Serão 40 (quarenta) horas-aulas curriculares regulares, distribuídas de segunda a sexta, 08 (oito) horas cada dia. A hora aula terá a duração de 50 (cinqüenta) minu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 alunos contemplados serão divididos em duas turmas de </w:t>
      </w:r>
      <w:r>
        <w:rPr>
          <w:rFonts w:cs="Times New Roman" w:ascii="Times New Roman" w:hAnsi="Times New Roman"/>
          <w:b/>
          <w:bCs/>
          <w:sz w:val="24"/>
          <w:szCs w:val="24"/>
        </w:rPr>
        <w:t>20 (vinte) alunos</w:t>
      </w:r>
      <w:r>
        <w:rPr>
          <w:rFonts w:cs="Times New Roman" w:ascii="Times New Roman" w:hAnsi="Times New Roman"/>
          <w:bCs/>
          <w:sz w:val="24"/>
          <w:szCs w:val="24"/>
        </w:rPr>
        <w:t xml:space="preserve"> em razão da especificidade do tema, que requer do instrutor atenção direcionada individualmente ao alun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Período do Curs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curso será composto por </w:t>
      </w:r>
      <w:r>
        <w:rPr>
          <w:rFonts w:cs="Times New Roman" w:ascii="Times New Roman" w:hAnsi="Times New Roman"/>
          <w:b/>
          <w:bCs/>
          <w:sz w:val="24"/>
          <w:szCs w:val="24"/>
        </w:rPr>
        <w:t>2 (duas) turmas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 </w:t>
      </w:r>
      <w:r>
        <w:rPr>
          <w:rFonts w:cs="Times New Roman" w:ascii="Times New Roman" w:hAnsi="Times New Roman"/>
          <w:b/>
          <w:bCs/>
          <w:sz w:val="24"/>
          <w:szCs w:val="24"/>
        </w:rPr>
        <w:t>20 (vinte) alunos</w:t>
      </w:r>
      <w:r>
        <w:rPr>
          <w:rFonts w:cs="Times New Roman" w:ascii="Times New Roman" w:hAnsi="Times New Roman"/>
          <w:bCs/>
          <w:sz w:val="24"/>
          <w:szCs w:val="24"/>
        </w:rPr>
        <w:t>, estando previsto para acontecer no mês de julho e agost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1" w:leader="none"/>
          <w:tab w:val="right" w:pos="1000" w:leader="none"/>
          <w:tab w:val="left" w:pos="10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visão de Início: </w:t>
      </w:r>
      <w:r>
        <w:rPr>
          <w:rFonts w:cs="Times New Roman" w:ascii="Times New Roman" w:hAnsi="Times New Roman"/>
          <w:b/>
          <w:bCs/>
          <w:sz w:val="24"/>
          <w:szCs w:val="24"/>
        </w:rPr>
        <w:t>20/07/2015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visão de Término: </w:t>
      </w:r>
      <w:r>
        <w:rPr>
          <w:rFonts w:cs="Times New Roman" w:ascii="Times New Roman" w:hAnsi="Times New Roman"/>
          <w:b/>
          <w:bCs/>
          <w:sz w:val="24"/>
          <w:szCs w:val="24"/>
        </w:rPr>
        <w:t>14/08/2015</w:t>
      </w:r>
    </w:p>
    <w:p>
      <w:pPr>
        <w:pStyle w:val="Normal"/>
        <w:tabs>
          <w:tab w:val="clear" w:pos="708"/>
          <w:tab w:val="left" w:pos="641" w:leader="none"/>
          <w:tab w:val="right" w:pos="1000" w:leader="none"/>
          <w:tab w:val="left" w:pos="10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ção Máxim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 (cinco) dias </w:t>
      </w:r>
    </w:p>
    <w:p>
      <w:pPr>
        <w:pStyle w:val="Normal"/>
        <w:tabs>
          <w:tab w:val="clear" w:pos="708"/>
          <w:tab w:val="left" w:pos="641" w:leader="none"/>
          <w:tab w:val="right" w:pos="1000" w:leader="none"/>
          <w:tab w:val="left" w:pos="10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7"/>
        <w:gridCol w:w="2658"/>
        <w:gridCol w:w="2658"/>
      </w:tblGrid>
      <w:tr>
        <w:trPr>
          <w:trHeight w:val="4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m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ção</w:t>
            </w:r>
          </w:p>
        </w:tc>
      </w:tr>
      <w:tr>
        <w:trPr>
          <w:trHeight w:val="4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a 24/07/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hã/tar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dias</w:t>
            </w:r>
          </w:p>
        </w:tc>
      </w:tr>
      <w:tr>
        <w:trPr>
          <w:trHeight w:val="4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a 14/08/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hã/tar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dias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Horário das Aul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29"/>
        <w:gridCol w:w="716"/>
        <w:gridCol w:w="1612"/>
        <w:gridCol w:w="3227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 Au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 – 08h5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 Au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40 – 14h30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Au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50 – 09h4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Au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 – 15h20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al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h40 – 10h0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al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20 – 15h40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 Au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 – 10h5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 Au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40 – 16h30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 Au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50 – 11h4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 Au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 – 17h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Processo de Sele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1.  Coordenad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s vagas de Coordenador de Turma serão preenchidas conforme edital de seleção de corpo docente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oritaria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pelos servidores lotados no Campus de Ensino Recif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que já tenham participado do curso de capacitação em Coordenação Pedagógica</w:t>
      </w:r>
      <w:r>
        <w:rPr>
          <w:rFonts w:cs="Times New Roman" w:ascii="Times New Roman" w:hAnsi="Times New Roman"/>
          <w:bCs/>
          <w:sz w:val="24"/>
          <w:szCs w:val="24"/>
        </w:rPr>
        <w:t>. Os Coordenadores de Turma serão indicados pelo Diretor do Campus de Ensino Recife.  A função de Coordenador de Turma exige dedicação integral, atuando em reuniões pedagógicas, capacitações, reuniões de planejamento e demais convocações a critério da Direção do Campus ficando o Coordenador de Turma proibido de exercer qualquer outro tipo de atividade pedagógica (instrutoria) durante o período de execução do curso, nesse Campus ou em outra unidade da ACID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2.  Instrut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rão selecionados também através de edital de seleção do corpo docente de acordo com os seguintes requisitos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strutor Titular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suir conhecimentos em Técnicas Operacionais de Inteligência e Investigação Policial com Experiência na área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strutor Secundári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suir conhecimentos em Técnicas Operacionais de Inteligência e Investigação Policial com Experiência na área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 Instrutores Secundários atuarão nas atividades pedagógicas da disciplina de Técnicas de Estória Cobertura onde serão necessários exercícios práticos </w:t>
      </w:r>
      <w:r>
        <w:rPr>
          <w:rFonts w:cs="Times New Roman" w:ascii="Times New Roman" w:hAnsi="Times New Roman"/>
          <w:sz w:val="24"/>
          <w:szCs w:val="24"/>
        </w:rPr>
        <w:t xml:space="preserve">de construção e execução de EC- Estória Cobertura, sendo indispensável sua contribuição uma vez que os alunos serão lançados em campo em situações diferenciadas e posteriormente avaliados (avaliação informal) quanto à utilização da técn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equipe do Corpo Docente será composta de instrutores selecionados do Cadastro Estadual de Especialistas no Conhecimento e no Ensino de Temas Relativos à Defesa Social, no âmbito da Academia Integrada de Defesa Social – ACIDES/PE, conforme a Portaria GAB/SDS nº. 2.183, de 19 de agosto de 2009, e ainda, que estejam cadastrados na Plataforma Lattes do CNPq, desde que não tenham atingido o limite de horas-aulas, conforme estipulado no Decreto 32.540, de 24 de outubro de 2008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especialista autor do projeto terá prioridade na seleção para instru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3.  Corpo Discente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ind w:right="1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vagas do curso serão preferencialmente destinadas aos servidores policiais civis que exerçam atividade fim.</w:t>
      </w:r>
    </w:p>
    <w:p>
      <w:pPr>
        <w:pStyle w:val="Normal"/>
        <w:spacing w:lineRule="auto" w:line="360" w:before="0" w:after="0"/>
        <w:ind w:right="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omposição por turma:</w:t>
      </w:r>
    </w:p>
    <w:p>
      <w:pPr>
        <w:pStyle w:val="Normal"/>
        <w:spacing w:lineRule="auto" w:line="360" w:before="0" w:after="0"/>
        <w:ind w:right="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20 (vinte) policiais.</w:t>
      </w:r>
    </w:p>
    <w:p>
      <w:pPr>
        <w:pStyle w:val="Normal"/>
        <w:spacing w:lineRule="auto" w:line="360" w:before="0" w:after="0"/>
        <w:ind w:right="1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 caso de sobrar vagas, estas serão remanejadas para os alunos que estiverem em lista de espera, seguindo a ordem da data de inscrição.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/>
        </w:rPr>
        <w:t>Pré – requisitos para ingresso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Ser Policial Civil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Possuir conhecimentos de investigaçã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Exercer atividade fim (preferencialmente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Calibri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Não estar sub judice ou respondendo a inquérito que apure fato que desabone a conduta ou pundonor policial e a moral.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 DA DISCIPL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Matriz Curricular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curso possui </w:t>
      </w:r>
      <w:r>
        <w:rPr/>
        <w:t>4 disciplinas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038"/>
      </w:tblGrid>
      <w:tr>
        <w:trPr>
          <w:trHeight w:val="41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a Investigação e inteligênc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h/a</w:t>
            </w:r>
          </w:p>
        </w:tc>
      </w:tr>
      <w:tr>
        <w:trPr>
          <w:trHeight w:val="41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far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h/a</w:t>
            </w:r>
          </w:p>
        </w:tc>
      </w:tr>
      <w:tr>
        <w:trPr>
          <w:trHeight w:val="41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ção do Personag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h/a</w:t>
            </w:r>
          </w:p>
        </w:tc>
      </w:tr>
      <w:tr>
        <w:trPr>
          <w:trHeight w:val="41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a de Estória Cobertu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h/a</w:t>
            </w:r>
          </w:p>
        </w:tc>
      </w:tr>
      <w:tr>
        <w:trPr>
          <w:trHeight w:val="41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h/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Detalhamento da Disciplina (Ementa, Conteúdo Programático e Bibliografia Sugerida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a Investigação e inteli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04 h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Compreensão dos limites da investigação policial e da atividade de inteligência dentro dos procedimentos investigativos, definindo o que são Operações de Inteligência, seus ramos e sua similaridade com a investigação policial bem como os limites legais desta téc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ÇÃO A INVESTIGAÇÃO POLICIAL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 de investigação policial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spectos ostensivos e sigilosos da investigação policial</w:t>
      </w:r>
    </w:p>
    <w:p>
      <w:pPr>
        <w:pStyle w:val="Normal"/>
        <w:spacing w:lineRule="auto" w:line="360" w:before="0" w:after="0"/>
        <w:ind w:left="1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ÇÃO A INTELIGÊNCIA POLICIAL JUDICIÁRIA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 de inteligência policial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ramo operações de inteligência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ção e similitudes entre a investigação policial e a inteligência Policial Judiciá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SUGERIDA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R, James A. Morris. Luzia Machado da Costa. A Arte de Conversar: Chave Mágica da Simpatia Pessoal e Social. Rio de Janeiro: Editora Record, 197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ASE, Allan e PEASE, Barbara. Pedro Jorgensen Junior.  Desvendando os Segredos da Linguagem Corporal. Rio de Janeiro: Editora Sextante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ELLA, Mônica. Como Identificar A Mentira: Sinais Não- Verbais da Dissimulação. Rio de Janeiro: Editora QUALITYMARK, 200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ITH, David Livingstone. Marcello Lino. </w:t>
      </w:r>
      <w:r>
        <w:rPr>
          <w:rFonts w:cs="Times New Roman" w:ascii="Times New Roman" w:hAnsi="Times New Roman"/>
          <w:sz w:val="24"/>
          <w:szCs w:val="24"/>
        </w:rPr>
        <w:t>Por que Mentimos: Os Fundamentos Biológicos e Psicológicos da Mentira. Rio de Janeiro: Editora Campus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SKI, Constantin. Pontes de Paula Lima. Construção da Personagem. Rio de Janeiro: Civilização Brasileira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SKI, Constantin. Pontes de Paula Lima. A Criação de Um Papel. Rio de Janeiro: Civilização Brasileir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fa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08 h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finição das técnicas de Disfarce com conhecimento dos seus principais aspectos como também a identificação dos recursos necessários e melhor momento para util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ção de Disfarc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cnicas de Disfarce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s e classificação de Disfarce: caracterização e descaracterizaçã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usar um disfarc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tica de Disfarc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os principais pontos a serem disfarçados: Aspectos Físicos Gerais, Aspectos Físicos Específicos e Caracteres Distintivos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r os fatores condicionantes: Ambiente Operacional, Distância, Duração da missão e tempo de preparaçã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os Recursos Necessários: Pessoal e Material.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SUGERIDA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R, James A. Morris. Luzia Machado da Costa. A Arte de Conversar: Chave Mágica da Simpatia Pessoal e Social. Rio de Janeiro: Editora Record, 197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ASE, Allan e PEASE, Barbara. </w:t>
      </w:r>
      <w:r>
        <w:rPr>
          <w:rFonts w:cs="Times New Roman" w:ascii="Times New Roman" w:hAnsi="Times New Roman"/>
          <w:sz w:val="24"/>
          <w:szCs w:val="24"/>
        </w:rPr>
        <w:t>Pedro Jorgensen Junior.  Desvendando os Segredos da Linguagem Corporal. Rio de Janeiro: Editora Sextante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ELLA, Mônica. Como Identificar A Mentira: Sinais Não- Verbais da Dissimulação. Rio de Janeiro: Editora QUALITYMARK, 200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ITH, David Livingstone. Marcello Lino. Por que Mentimos: Os Fundamentos Biológicos e Psicológicos da Mentira. Rio de Janeiro: Editora Campus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SKI, Constantin. Pontes de Paula Lima. Construção da Personagem. Rio de Janeiro: Civilização Brasileira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SKI, Constantin. Pontes de Paula Lima. A Criação de Um Papel. Rio de Janeiro: Civilização Brasileira, 2005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rução do Person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04 h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 xml:space="preserve">Construção de diagnóstico do ambiente operacional através do estudo de campo e treinamento da personag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antamento dos aspectos necessários para diagnosticar o ambiente operacional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udo de campo: laboratório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inamento da personage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SUGERI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R, James A. Morris. Luzia Machado da Costa. A Arte de Conversar: Chave Mágica da Simpatia Pessoal e Social. Rio de Janeiro: Editora Record, 197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ASE, Allan e PEASE, Barbara. Pedro Jorgensen Junior.  Desvendando os Segredos da Linguagem Corporal. Rio de Janeiro: Editora Sextante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ELLA, Mônica. Como Identificar A Mentira: Sinais Não- Verbais da Dissimulação. Rio de Janeiro: Editora QUALITYMARK, 200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ITH, David Livingstone. Marcello Lino. Por que Mentimos: Os Fundamentos Biológicos e Psicológicos da Mentira. Rio de Janeiro: Editora Campus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SKI, Constantin. Pontes de Paula Lima. Construção da Personagem. Rio de Janeiro: Civilização Brasileira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SKI, Constantin. Pontes de Paula Lima. A Criação de Um Papel. Rio de Janeiro: Civilização Brasileir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a de Estória Cober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24 h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Entendimento da Técnica Operacional de Estória Cobertura e sua elaboração a partir da utilização de elementos naturais e habilidades já desenvolvi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ção de Estória Cobertur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 legais da utilização da Técnica de Estória Cobertur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ibilidades de utilização ilegal da EC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r a importância e a finalidade das técnicas de Estória-Cobertura voltadas para Operações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 classificação de Estória Cobertur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r-se do estereótipo do policia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tica de construção e execução de EC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SUGERIDA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R, James A. Morris. Luzia Machado da Costa. A Arte de Conversar: Chave Mágica da Simpatia Pessoal e Social. Rio de Janeiro: Editora Record, 197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ASE, Allan e PEASE, Barbara. </w:t>
      </w:r>
      <w:r>
        <w:rPr>
          <w:rFonts w:cs="Times New Roman" w:ascii="Times New Roman" w:hAnsi="Times New Roman"/>
          <w:sz w:val="24"/>
          <w:szCs w:val="24"/>
        </w:rPr>
        <w:t>Pedro Jorgensen Junior.  Desvendando os Segredos da  Linguagem Corporal. Rio de Janeiro: Editora Sextante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ELLA, Mônica. Como Identificar A Mentira: Sinais Não- Verbais da Dissimulação. Rio de Janeiro: Editora QUALITYMARK, 200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ITH, David Livingstone. Marcello Lino. Por que Mentimos: Os Fundamentos Biológicos e Psicológicos da Mentira. Rio de Janeiro: Editora Campus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SKI, Constantin. Pontes de Paula Lima. Construção da Personagem. Rio de Janeiro: Civilização Brasileira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SKI, Constantin. Pontes de Paula Lima. A Criação de Um Papel. Rio de Janeiro: Civilização Brasileira, 2005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 DE ENS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s conteúdos serão trabalhados numa sequência lógica, articulados com o grupo, as aulas serão expositivas e colaborativas, segundo o processo de interação e aprendizagem. Todas as aulas serão teórico-práticas com situações cotidianas voltadas às situações profissionais e vivenciadas na atividade diária do efetivo. As aulas serão ministradas no laboratório de informática/Telecentro, do Campus de Ensino Recife - CERE.  Serão utilizados instrumentos como quadro branco, data show, aparelho e som e demais utensílios inerentes às atividades pedagógicas. Além do mais serão utilizadas também as técnicas de estudos de caso e simulações, onde serão</w:t>
      </w:r>
      <w:r>
        <w:rPr>
          <w:rFonts w:cs="Times New Roman" w:ascii="Times New Roman" w:hAnsi="Times New Roman"/>
          <w:bCs/>
          <w:sz w:val="24"/>
          <w:szCs w:val="24"/>
        </w:rPr>
        <w:t xml:space="preserve"> realizados três exercícios práticos em que os alunos serão divididos em 5 (cinco) grupos e irão exercitar a EC no ambiente operac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ACOMPANHAMENTO E AVALIA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Do Curso e Corpo Docente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rpo Docente (coordenadores, instrutores titulares e instrutores secundários) será avaliado de acordo com o sistema de avaliação da ACIDES, contido na Portaria GAB/SDS nº. 2.183, de 19 de agosto de 2009, e ainda as orientações contidas no Ofício Circular nº 011/ 2010-GGAIIC/GICAP, datado de 14 de julho de 2010. A referida avaliação será aplicada por servidores do Campus de Ensino Recife, que não sejam instrutores ou coordenadores da equipe a ser avaliada. Durante a aplicação da avaliação deveram ser observados os seguintes pontos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á obrigatória a identificação do aluno na ficha de avaliação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deverá ser aplicada impreterivelmente, no último de aula da disciplin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a aplicação da avaliação o docente a ser avaliado não deverá permanecer em sala de aul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oordenadores de turma serão avaliados pela Supervisão de Ensino da instituição, pelo Corpo Discent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a aplicação da avaliação, os alunos deverão ser orientados quanto à importância dessa avaliação para o aperfeiçoamento do processo de ensino-aprendizagem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fichas de avaliação terão espaço destinado a sugestões dos alu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2. Do Corpo Discente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2.1. Aprendizagem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Um sistema de avaliação, como qualquer outro sistema, baseia-se em pressupostos que, por um lado, o justificam e, por outro, o tornam exequível. No contexto de ensino-aprendizagem, não tem sentido falar de avaliação de resultados se não se assumir uma planificação de todo o processo desse aprendizado. Desta forma, a equipe pedagógica ficará encarregada de formular objetivos e proposições em uma ficha de avaliação para aferir resultados recolhidos nas avaliações em sala, essa mesma ficha deverá ficar a disposição dos alunos para que eles saibam e compreendam quais os critérios de avaliação utilizados de forma assim possa contribuir com seu aprendizado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Inicialmente será realizada uma avaliação diagnóstica com a pretensão de averiguar os conhecimentos prévios dos alunos, como base ao planejamento pedagógico no sentido de obstar as dificuldades futuras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As principais vantagens da planificação dos objetivos do aprendizado para a avaliação é que possibilita introduzir facilmente correções durante o processo de ensino diante dos resultados aferidos com maior segurança, uma vez, que a execução deste projeto deverá ter a preocupação de não haver reprovados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2.2 Frequência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A frequência mínima será de 75% da carga horária do total do curso, sendo desligado o aluno que não atingir tal percentual, de acordo com o registro do instrutor na caderneta escolar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2.3 Aprovação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avaliação será durante todo o curso, através do preenchimento feito pelo instrutor da ficha de avaliação, chegando-se ao conceito apto ou inapto representando um indicador de nivelamento mínimo contribuindo para um balanço final e uma visão conjunta do aprendizado individual de cada aluno. Para a obtenção do conceito apto o aluno deverá obter, no mínimo, 60 (sessenta) por cento de aproveitamento conforme o registro na ficha de avaliação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0"/>
        <w:ind w:righ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  MONITORAMENTO DO CURSO</w:t>
      </w:r>
    </w:p>
    <w:p>
      <w:pPr>
        <w:pStyle w:val="Normal"/>
        <w:spacing w:lineRule="auto" w:line="360" w:before="0" w:after="0"/>
        <w:ind w:righ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nitoramento do curso ficará sob a responsabilidade da Academia Integrada de Defesa Social, apoiada diretamente pela Gerência de Integração e Capacitação – GICAP. A avaliação do curso e dos instrutores será estabelecida através dos critérios da Portaria SDS nº 2.183, bem como, ao final do curso com o relatório de Conclusão do curso.</w:t>
      </w:r>
    </w:p>
    <w:p>
      <w:pPr>
        <w:pStyle w:val="Normal"/>
        <w:spacing w:lineRule="auto" w:line="36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A FINANCEI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EXPED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 E LIMP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STO GERAL DO CURS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9.776,62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tabs>
                <w:tab w:val="clear" w:pos="708"/>
                <w:tab w:val="center" w:pos="4782" w:leader="none"/>
                <w:tab w:val="left" w:pos="775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Custo por participante (40 alunos): R$ 244,4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mpus de Ensino Recife enviará o Relatório de Conclusão de Curso, conforme modelo disponibilizado pela ACIDES, à Gerência Geral de Articulação e Integração Institucional e Comunitária- GGAIIC- em 05 (cinco) dias úteis, após a conclusão do curso. A GGAIIC, após a análise, terá também um prazo de 05 (cinco) dias para remetê-lo ao IRH, dando cumprimento ao contido no Decreto 30.517, de 6 de junho de 2007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latório deverá ser enviado em mídia para a GGAIIC/GICAP e uma via impressa deverá ficar arquivada no CER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TÉ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O DO ESTADO DE PERNAMBUC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âm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9" w:leader="none"/>
        </w:tabs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DEFESA SOCIAL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Carvalho Liberato de Matto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ERÊNCIA GERAL DE ARTICULAÇÃO E INTEGR. INST. E COMUNITÁRI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el Caetano Cysneiros de Albuquerque Net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ÊNCIA DE INTEGRAÇÃO E CAPACITAÇÃ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. Cel. PM Geová da Silva Barro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TA DE PROJETOS DA ACIDE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atharine Mel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DO CAMPUS DE ENSINO RECIF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 Cost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 DE ENSINO – CER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ávio Pastick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TA DE PROJETOS DO CER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ia Lucia Vieira dos Santo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ALISTA / AUTOR DO PROJET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 Cost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Heading9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S PARA A EXECUÇÃO DO PROJETO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LANILHA I</w:t>
      </w:r>
    </w:p>
    <w:p>
      <w:pPr>
        <w:pStyle w:val="Corpodetexto22"/>
        <w:spacing w:lineRule="auto" w:line="3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USTO COM INSTRUTORIA</w:t>
      </w:r>
    </w:p>
    <w:p>
      <w:pPr>
        <w:pStyle w:val="TextBodyIndent"/>
        <w:widowControl w:val="false"/>
        <w:tabs>
          <w:tab w:val="clear" w:pos="708"/>
          <w:tab w:val="left" w:pos="1636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oordenação</w:t>
      </w:r>
    </w:p>
    <w:p>
      <w:pPr>
        <w:pStyle w:val="TextBodyIndent"/>
        <w:tabs>
          <w:tab w:val="clear" w:pos="708"/>
          <w:tab w:val="left" w:pos="735" w:leader="none"/>
          <w:tab w:val="left" w:pos="21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turma terá um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ordenador. </w:t>
      </w:r>
      <w:r>
        <w:rPr>
          <w:rFonts w:cs="Times New Roman" w:ascii="Times New Roman" w:hAnsi="Times New Roman"/>
          <w:sz w:val="24"/>
          <w:szCs w:val="24"/>
          <w:lang w:val="pt-BR"/>
        </w:rPr>
        <w:t>O curso é composto p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 (duas) </w:t>
      </w:r>
      <w:r>
        <w:rPr>
          <w:rFonts w:cs="Times New Roman" w:ascii="Times New Roman" w:hAnsi="Times New Roman"/>
          <w:sz w:val="24"/>
          <w:szCs w:val="24"/>
        </w:rPr>
        <w:t>turm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go, teremos </w:t>
      </w:r>
      <w:r>
        <w:rPr>
          <w:rFonts w:cs="Times New Roman" w:ascii="Times New Roman" w:hAnsi="Times New Roman"/>
          <w:sz w:val="24"/>
          <w:szCs w:val="24"/>
          <w:lang w:val="pt-BR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>oordenador</w:t>
      </w:r>
      <w:r>
        <w:rPr>
          <w:rFonts w:cs="Times New Roman" w:ascii="Times New Roman" w:hAnsi="Times New Roman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677"/>
        <w:gridCol w:w="1814"/>
        <w:gridCol w:w="2305"/>
      </w:tblGrid>
      <w:tr>
        <w:trPr>
          <w:trHeight w:val="5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(h/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or turma (R$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 turmas) (R$)</w:t>
            </w:r>
          </w:p>
        </w:tc>
      </w:tr>
      <w:tr>
        <w:trPr>
          <w:trHeight w:val="124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ória Cobertura nas Operações de Repressão Qualificada – ECORQ/20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,00</w:t>
            </w:r>
          </w:p>
        </w:tc>
      </w:tr>
      <w:tr>
        <w:trPr>
          <w:trHeight w:val="416" w:hRule="exac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00,00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636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 Instrutoria Titular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677"/>
        <w:gridCol w:w="1814"/>
        <w:gridCol w:w="2307"/>
      </w:tblGrid>
      <w:tr>
        <w:trPr>
          <w:trHeight w:val="54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(h/a)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or turma (R$)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 turma) (R$)</w:t>
            </w:r>
          </w:p>
        </w:tc>
      </w:tr>
      <w:tr>
        <w:trPr>
          <w:trHeight w:val="611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ória Cobertura nas Operações de Repressão Qualificada – ECORQ/20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,00</w:t>
            </w:r>
          </w:p>
        </w:tc>
      </w:tr>
      <w:tr>
        <w:trPr>
          <w:trHeight w:val="27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636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Instrut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ecundário</w:t>
      </w:r>
    </w:p>
    <w:p>
      <w:pPr>
        <w:pStyle w:val="TextBodyIndent"/>
        <w:tabs>
          <w:tab w:val="clear" w:pos="708"/>
          <w:tab w:val="left" w:pos="735" w:leader="none"/>
          <w:tab w:val="left" w:pos="217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 turma terá </w:t>
      </w:r>
      <w:r>
        <w:rPr>
          <w:rFonts w:cs="Times New Roman" w:ascii="Times New Roman" w:hAnsi="Times New Roman"/>
          <w:sz w:val="24"/>
          <w:szCs w:val="24"/>
          <w:lang w:val="pt-BR"/>
        </w:rPr>
        <w:t>do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nstrutores secundári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O curso é composto p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 (duas) </w:t>
      </w:r>
      <w:r>
        <w:rPr>
          <w:rFonts w:cs="Times New Roman" w:ascii="Times New Roman" w:hAnsi="Times New Roman"/>
          <w:sz w:val="24"/>
          <w:szCs w:val="24"/>
        </w:rPr>
        <w:t>turm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go, teremos </w:t>
      </w:r>
      <w:r>
        <w:rPr>
          <w:rFonts w:cs="Times New Roman" w:ascii="Times New Roman" w:hAnsi="Times New Roman"/>
          <w:sz w:val="24"/>
          <w:szCs w:val="24"/>
          <w:lang w:val="pt-BR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nstrutores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677"/>
        <w:gridCol w:w="1814"/>
        <w:gridCol w:w="2307"/>
      </w:tblGrid>
      <w:tr>
        <w:trPr>
          <w:trHeight w:val="54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(h/a)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or turma (R$)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 turma) (R$)</w:t>
            </w:r>
          </w:p>
        </w:tc>
      </w:tr>
      <w:tr>
        <w:trPr>
          <w:trHeight w:val="611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ória Cobertura nas Operações de Repressão Qualificada – ECORQ/20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>
          <w:trHeight w:val="27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8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usto Total com Horas-au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3363"/>
      </w:tblGrid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 Titular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,00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 Secundário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,00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9.280,00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LANILHA II</w:t>
      </w:r>
    </w:p>
    <w:p>
      <w:pPr>
        <w:pStyle w:val="Corpodetexto22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rpodetexto22"/>
        <w:spacing w:lineRule="auto" w:line="360" w:before="0" w:after="0"/>
        <w:jc w:val="both"/>
        <w:rPr/>
      </w:pPr>
      <w:r>
        <w:rPr/>
        <w:t>CUSTO COM MATERIAL DE EXPEDI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30"/>
        <w:gridCol w:w="1713"/>
        <w:gridCol w:w="1016"/>
        <w:gridCol w:w="1281"/>
        <w:gridCol w:w="1272"/>
      </w:tblGrid>
      <w:tr>
        <w:trPr>
          <w:trHeight w:val="2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O R$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$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ma de papel A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3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5,20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pis preto para quadro branc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,16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eta esferográf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c/ 50 uni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0,00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de plástico com zíp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8,00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o de notas /50 f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2,80</w:t>
            </w:r>
          </w:p>
        </w:tc>
      </w:tr>
      <w:tr>
        <w:trPr>
          <w:trHeight w:val="552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 205,16</w:t>
            </w:r>
          </w:p>
        </w:tc>
      </w:tr>
    </w:tbl>
    <w:p>
      <w:pPr>
        <w:pStyle w:val="Corpodetexto22"/>
        <w:spacing w:lineRule="auto" w:line="36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LANILHA III</w:t>
      </w:r>
    </w:p>
    <w:p>
      <w:pPr>
        <w:pStyle w:val="Corpodetexto22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rpodetexto2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CUSTO COM </w:t>
      </w:r>
      <w:r>
        <w:rPr/>
        <w:t>MATERIAL DE CONSUMO E LIMPE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425"/>
        <w:gridCol w:w="1119"/>
        <w:gridCol w:w="1536"/>
        <w:gridCol w:w="977"/>
        <w:gridCol w:w="1257"/>
        <w:gridCol w:w="1465"/>
      </w:tblGrid>
      <w:tr>
        <w:trPr>
          <w:trHeight w:val="77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.</w:t>
            </w:r>
          </w:p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ISCO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 R$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gua minera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65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afão de 20 litros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s descartáve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 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o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l toalha – (pacote com 5000 folha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8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ote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l higiênico Fardo (64 rolo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4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d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 rolos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 para lixo (100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3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ot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0 unid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6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 para lixo (30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3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ot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unid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ge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unid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gua sanitár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7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unid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 para limpeza do ch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52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291,46  </w:t>
            </w:r>
          </w:p>
        </w:tc>
      </w:tr>
    </w:tbl>
    <w:p>
      <w:pPr>
        <w:pStyle w:val="Corpodetexto22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rpodetexto22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LANILHA V</w:t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USTO TOTAL DO CURSO</w:t>
      </w:r>
    </w:p>
    <w:p>
      <w:pPr>
        <w:pStyle w:val="Corpodetexto22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LH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LHA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LHA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EXPED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LHA 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 E LIMP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STO TOTAL DO CURS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9.776,62  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 por aluno (40 alunos): R$ 244,4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808080"/>
        <w:sz w:val="16"/>
        <w:szCs w:val="16"/>
        <w:lang w:val="pt-BR"/>
      </w:rPr>
      <w:t>Rua Tabira, nº 160, Boa Vista - Recife-PE / CEP 50.050-330    Fones: (81) 3183-5341 /5342 / 5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22605" cy="52260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914400" cy="41529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571500" cy="513715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99"/>
        <w:sz w:val="20"/>
      </w:rPr>
      <w:t xml:space="preserve"> </w:t>
    </w:r>
    <w:r>
      <w:rPr>
        <w:rFonts w:cs="Arial" w:ascii="Arial" w:hAnsi="Arial"/>
        <w:b/>
        <w:bCs/>
        <w:color w:val="333399"/>
        <w:sz w:val="20"/>
      </w:rPr>
      <w:t>Academia Integrada de Defesa Social – ACIDES</w:t>
    </w:r>
  </w:p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b/>
        <w:b/>
        <w:bCs/>
        <w:color w:val="333399"/>
        <w:sz w:val="20"/>
      </w:rPr>
    </w:pPr>
    <w:r>
      <w:rPr>
        <w:rFonts w:cs="Arial" w:ascii="Arial" w:hAnsi="Arial"/>
        <w:b/>
        <w:bCs/>
        <w:color w:val="333399"/>
        <w:sz w:val="20"/>
      </w:rPr>
      <w:t>Campus de Ensino Recife - CERES</w:t>
    </w:r>
  </w:p>
  <w:p>
    <w:pPr>
      <w:pStyle w:val="Header"/>
      <w:spacing w:before="0" w:after="200"/>
      <w:rPr>
        <w:rFonts w:ascii="Arial" w:hAnsi="Arial" w:cs="Arial"/>
        <w:b/>
        <w:b/>
        <w:bCs/>
        <w:color w:val="333399"/>
        <w:sz w:val="20"/>
      </w:rPr>
    </w:pPr>
    <w:r>
      <w:rPr>
        <w:rFonts w:cs="Arial" w:ascii="Arial" w:hAnsi="Arial"/>
        <w:b/>
        <w:bCs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1" w:hanging="52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lang w:val="en-US"/>
    </w:rPr>
  </w:style>
  <w:style w:type="character" w:styleId="RecuodecorpodetextoChar">
    <w:name w:val="Recuo de corpo de texto Char"/>
    <w:qFormat/>
    <w:rPr>
      <w:rFonts w:eastAsia="Times New Roman"/>
      <w:lang w:val="en-US"/>
    </w:rPr>
  </w:style>
  <w:style w:type="character" w:styleId="Recuodecorpodetexto2Char">
    <w:name w:val="Recuo de corpo de texto 2 Char"/>
    <w:qFormat/>
    <w:rPr>
      <w:rFonts w:eastAsia="Times New Roman"/>
      <w:lang w:val="en-US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  <w:lang w:val="en-US"/>
    </w:rPr>
  </w:style>
  <w:style w:type="character" w:styleId="A1">
    <w:name w:val="A1"/>
    <w:qFormat/>
    <w:rPr>
      <w:color w:val="000000"/>
      <w:sz w:val="52"/>
      <w:szCs w:val="52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4680AC"/>
      <w:u w:val="single"/>
    </w:rPr>
  </w:style>
  <w:style w:type="character" w:styleId="Hl">
    <w:name w:val="hl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326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124" w:hanging="0"/>
    </w:pPr>
    <w:rPr>
      <w:rFonts w:ascii="Courier New" w:hAnsi="Courier New" w:eastAsia="Times New Roman" w:cs="Courier New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361" w:before="0" w:after="0"/>
    </w:pPr>
    <w:rPr>
      <w:rFonts w:ascii="Goudy Old Style" w:hAnsi="Goudy Old Style" w:eastAsia="Times New Roman" w:cs="Goudy Old Style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ntetexto">
    <w:name w:val="fonte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textAlignment w:val="baseline"/>
    </w:pPr>
    <w:rPr>
      <w:rFonts w:eastAsia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eastAsia="Times New Roman"/>
      <w:color w:val="666666"/>
      <w:sz w:val="27"/>
      <w:szCs w:val="27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883-1999?OpenDocument" TargetMode="External"/><Relationship Id="rId3" Type="http://schemas.openxmlformats.org/officeDocument/2006/relationships/hyperlink" Target="http://legislacao.planalto.gov.br/legisla/legislacao.nsf/Viw_Identificacao/DEC 3.695-2000?OpenDocument" TargetMode="External"/><Relationship Id="rId4" Type="http://schemas.openxmlformats.org/officeDocument/2006/relationships/hyperlink" Target="http://legislacao.planalto.gov.br/legisla/legislacao.nsf/Viw_Identificacao/DEC 7.724-2012?OpenDocu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8:00Z</dcterms:created>
  <dc:creator>CERES</dc:creator>
  <dc:description/>
  <dc:language>en-US</dc:language>
  <cp:lastModifiedBy>02468397401</cp:lastModifiedBy>
  <cp:lastPrinted>2014-04-09T10:36:00Z</cp:lastPrinted>
  <dcterms:modified xsi:type="dcterms:W3CDTF">2015-07-02T14:38:00Z</dcterms:modified>
  <cp:revision>2</cp:revision>
  <dc:subject/>
  <dc:title/>
</cp:coreProperties>
</file>